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715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7150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May 2023-2024</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May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0859.34</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May 2022-2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2483.05</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
                <w:b/>
                <w:bCs/>
              </w:rPr>
            </w:pPr>
            <w:r>
              <w:rPr>
                <w:rFonts w:cs="Bookman Old Style" w:ascii="Bookman Old Style" w:hAnsi="Bookman Old Style"/>
                <w:b/>
                <w:bCs/>
              </w:rPr>
              <w:t>62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Strategic Target for July-May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6310.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May 2023-24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7.44</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May 2023-2024 Over July-May 2022-202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82</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The export earnings of 61 missions in July-May 2023-24 is US$ 38960.18.30 million which is 95.35% of national export income. Out of 61 Bangladesh Missions abroad, 08 Missions (</w:t>
      </w:r>
      <w:r>
        <w:rPr>
          <w:rFonts w:cs="Times New Roman" w:ascii="Times New Roman" w:hAnsi="Times New Roman"/>
          <w:szCs w:val="24"/>
        </w:rPr>
        <w:t xml:space="preserve">Tehran, </w:t>
      </w:r>
      <w:r>
        <w:rPr>
          <w:rFonts w:cs="Times New Roman" w:ascii="Times New Roman" w:hAnsi="Times New Roman"/>
          <w:sz w:val="24"/>
          <w:szCs w:val="24"/>
        </w:rPr>
        <w:t xml:space="preserve">Bagdad, Tripoli, Male, Muscat, Bucharest, Addis Ababa &amp; Amman) achieved their export target while 53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53 Missions, 22 Missions (</w:t>
      </w:r>
      <w:r>
        <w:rPr>
          <w:rFonts w:cs="Times New Roman" w:ascii="Times New Roman" w:hAnsi="Times New Roman"/>
          <w:sz w:val="24"/>
          <w:szCs w:val="24"/>
        </w:rPr>
        <w:t>Jeddah, Madrid, London, Beijing, Seoul,</w:t>
      </w:r>
      <w:r>
        <w:rPr>
          <w:rFonts w:cs="Times New Roman" w:ascii="Times New Roman" w:hAnsi="Times New Roman"/>
          <w:szCs w:val="24"/>
        </w:rPr>
        <w:t xml:space="preserve"> </w:t>
      </w:r>
      <w:r>
        <w:rPr>
          <w:rFonts w:cs="Times New Roman" w:ascii="Times New Roman" w:hAnsi="Times New Roman"/>
          <w:sz w:val="24"/>
          <w:szCs w:val="24"/>
        </w:rPr>
        <w:t>Moscow, Warsaw, Copenhagen, The Hague, Algiers, Manama, Brasilia, Cairo, Beirut, Kutmandu, Manila, Lisbon, Doha, Ankara, Hanoi, Kuwait &amp; Tashkent</w:t>
      </w:r>
      <w:r>
        <w:rPr>
          <w:rFonts w:eastAsia="Calibri" w:cs="Times New Roman" w:ascii="Times New Roman" w:hAnsi="Times New Roman"/>
          <w:sz w:val="24"/>
          <w:szCs w:val="24"/>
        </w:rPr>
        <w:t>) though they  missed the export target, but registered export growth compared to the corresponding period of the previous year July-May 2022-23. The export growth of the remaining 31 Missions (</w:t>
      </w:r>
      <w:r>
        <w:rPr>
          <w:rFonts w:cs="Times New Roman" w:ascii="Times New Roman" w:hAnsi="Times New Roman"/>
          <w:sz w:val="24"/>
          <w:szCs w:val="24"/>
        </w:rPr>
        <w:t>Brussels, Berlin, Yangon, Singapore, Geneva, Washington, Canberra, Ottawa, Paris, New Delhi, Tokyo, Kualalumpur, Dubai, Vienna, Islamabad, Thimphu, Mexico City, Darussalam, Athens, Hongkong, Jakarta, Rome, Nairobi, Port Lues, Rabat, Abuja, Pretoria, Colombo, Stockholm, Bangkok &amp; New York</w:t>
      </w:r>
      <w:r>
        <w:rPr>
          <w:rFonts w:eastAsia="Calibri" w:cs="Times New Roman" w:ascii="Times New Roman" w:hAnsi="Times New Roman"/>
          <w:sz w:val="24"/>
          <w:szCs w:val="24"/>
        </w:rPr>
        <w:t>) is lower than that of the corresponding period of the previous Year (July-May 2022-23)</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pPr>
      <w:r>
        <w:rPr>
          <w:rFonts w:eastAsia="Calibri" w:cs="Times New Roman" w:ascii="Times New Roman" w:hAnsi="Times New Roman"/>
          <w:szCs w:val="24"/>
        </w:rPr>
        <w:t>At present 20 Bangladesh Missions abroad have Commercial Wings (except Kolkata, Kunming and Los Angeles). Export earning of these commercial wings is 29464.53 mn US$ which is 72.11% of the export earnings for the period of July 2023-24. One (01) Commercial Wings (</w:t>
      </w:r>
      <w:r>
        <w:rPr>
          <w:rFonts w:cs="Times New Roman" w:ascii="Times New Roman" w:hAnsi="Times New Roman"/>
          <w:szCs w:val="24"/>
        </w:rPr>
        <w:t>Tehran</w:t>
      </w:r>
      <w:r>
        <w:rPr>
          <w:rFonts w:eastAsia="Calibri" w:cs="Times New Roman" w:ascii="Times New Roman" w:hAnsi="Times New Roman"/>
          <w:szCs w:val="24"/>
        </w:rPr>
        <w:t>) achieved the export target and the remaining 19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9 Commercial Wings export growth of 06 Commercial Wings (Jeddah, Madrid, London, Beijing, Seoul</w:t>
      </w:r>
      <w:r>
        <w:rPr>
          <w:rFonts w:cs="Times New Roman" w:ascii="Times New Roman" w:hAnsi="Times New Roman"/>
          <w:szCs w:val="24"/>
        </w:rPr>
        <w:t xml:space="preserve"> </w:t>
      </w:r>
      <w:r>
        <w:rPr>
          <w:rFonts w:cs="Times New Roman" w:ascii="Times New Roman" w:hAnsi="Times New Roman"/>
          <w:sz w:val="24"/>
          <w:szCs w:val="24"/>
        </w:rPr>
        <w:t>&amp; Moscow) is higher than that of the corresponding period of the previous year (July-May 2022-23), while the export growth of the remaining 13 Commercial Wings (Brussels, Berlin, Yangon, Singapore, Geneva, Washington, Canberra, Ottawa, Paris, New Delhi, Tokyo, Kualalumpur &amp; Dubai) is lower than that of the corresponding period of the previous Year (July-May 2022-23). Export performance of commercial wings is given below:</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bCs/>
          <w:sz w:val="16"/>
        </w:rPr>
      </w:pPr>
      <w:r>
        <w:rPr>
          <w:rFonts w:cs="Tahoma"/>
          <w:bCs/>
          <w:sz w:val="16"/>
        </w:rPr>
        <w:t xml:space="preserve">(Value </w:t>
      </w:r>
      <w:r>
        <w:rPr>
          <w:bCs/>
          <w:sz w:val="16"/>
        </w:rPr>
        <w:t>Mn. US$</w:t>
      </w:r>
    </w:p>
    <w:tbl>
      <w:tblPr>
        <w:tblW w:w="10993" w:type="dxa"/>
        <w:jc w:val="left"/>
        <w:tblInd w:w="-5" w:type="dxa"/>
        <w:tblLayout w:type="fixed"/>
        <w:tblCellMar>
          <w:top w:w="0" w:type="dxa"/>
          <w:left w:w="108" w:type="dxa"/>
          <w:bottom w:w="0" w:type="dxa"/>
          <w:right w:w="108" w:type="dxa"/>
        </w:tblCellMar>
      </w:tblPr>
      <w:tblGrid>
        <w:gridCol w:w="482"/>
        <w:gridCol w:w="2501"/>
        <w:gridCol w:w="990"/>
        <w:gridCol w:w="1080"/>
        <w:gridCol w:w="1080"/>
        <w:gridCol w:w="117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St. Export </w:t>
              <w:br/>
              <w:t xml:space="preserve">Target of </w:t>
              <w:br/>
              <w:t xml:space="preserve"> July-May.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Export </w:t>
              <w:br/>
              <w:t xml:space="preserve">Performance of </w:t>
              <w:br/>
              <w:t xml:space="preserve"> July-May.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Export Performance for July-May. 20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May. 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May. 2022-23</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3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1.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0.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7.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98.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5.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1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79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4.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9.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4.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7.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9.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29.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4.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4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68.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25.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7.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8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8.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5.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0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9.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4.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658.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1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4.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4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9.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91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86.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65.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8.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8.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9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2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37.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6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4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77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0.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9.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2.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50.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49.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5.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4.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44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5.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9.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25.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9.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9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4.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0.0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4.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6.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2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5.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4.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5.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79.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3.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4.9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3.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5.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7.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4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9.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22.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377.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0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2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7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23.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0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6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9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9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7.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67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6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87.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99.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2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0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47.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7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2.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9.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859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8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7.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7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4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66.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8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5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04.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451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98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763.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9464.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16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87</w:t>
            </w:r>
          </w:p>
        </w:tc>
      </w:tr>
    </w:tbl>
    <w:p>
      <w:pPr>
        <w:pStyle w:val="Normal"/>
        <w:tabs>
          <w:tab w:val="clear" w:pos="720"/>
          <w:tab w:val="left" w:pos="6300" w:leader="none"/>
        </w:tabs>
        <w:spacing w:lineRule="auto" w:line="240" w:before="0" w:after="0"/>
        <w:rPr>
          <w:rFonts w:ascii="Times New Roman" w:hAnsi="Times New Roman" w:cs="Times New Roman"/>
          <w:b/>
          <w:b/>
          <w:bCs/>
          <w:sz w:val="8"/>
          <w:szCs w:val="14"/>
        </w:rPr>
      </w:pPr>
      <w:r>
        <w:rPr>
          <w:rFonts w:cs="Times New Roman" w:ascii="Times New Roman" w:hAnsi="Times New Roman"/>
          <w:b/>
          <w:bCs/>
          <w:sz w:val="8"/>
          <w:szCs w:val="14"/>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9495.65 Million  which is 23.24% of the export earnings for the period of July-May 2023-24. Out of 41 Missions 07 Missions (Bagdad, Tripoli, Male, Muscat, Bucharest, Addis Ababa &amp; Amman) achieved their export target and the remaining 34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34 missions, that missed the export target, the export growth of Only 16 missions          (Warsaw, Copenhagen, The Hague, Algiers, Manama, Brasilia, Cairo, Beirut, Kutmandu, Manila, Lisbon, Doha, Ankara, Hanoi, Kuwait &amp; Tashkent) showed export growth than that of the corresponding period of the previous year (July-May 2022-23). While the export growth of the remaining 18 missions (Vienna, Islamabad, Thimphu, Mexico City, Darussalam, Athens, Hongkong, Jakarta, Rome, Nairobi, Port Lues, Rabat, Abuja, Pretoria, Colombo, Stockholm, Bangkok &amp; New York ) is lower than that of the corresponding period of the previous year (July-May 2022-23). Export performance of missions that do not have commercial wings is given below:</w:t>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St. Export </w:t>
              <w:br/>
              <w:t xml:space="preserve">Target of </w:t>
              <w:br/>
              <w:t xml:space="preserve"> July-May.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Performance of </w:t>
              <w:br/>
              <w:t xml:space="preserve"> July-May. 20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May. 20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May. 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May. 2022-23</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23</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69</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7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7</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3.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2.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6</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7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6.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4.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24</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44</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9.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7</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3</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2.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4.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7.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2.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87</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33</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1</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0</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9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3.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8.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2.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9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28</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4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9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6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8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0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71</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53</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37</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6</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6</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2</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5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19</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3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3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8.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3.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88.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5.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5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7</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3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88</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9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21</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0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22</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40</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3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8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6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4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16</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98</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4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1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2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9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9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9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8</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8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9</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7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8.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7</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1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94</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5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2.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4.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1</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27</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9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0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5</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5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3.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6.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6</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94.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9.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43.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6</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9</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14</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8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7.35</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16</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5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5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58</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9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0.3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55</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2.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9</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3</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7.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3.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58.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83</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1</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2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7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64</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71</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5.2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7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3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4.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9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3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5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6.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3.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4.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4.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1.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7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4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3.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6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219.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334.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18.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9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b/>
          <w:b/>
          <w:sz w:val="26"/>
          <w:u w:val="single"/>
        </w:rPr>
      </w:pPr>
      <w:r>
        <w:rPr>
          <w:b/>
          <w:sz w:val="26"/>
          <w:u w:val="single"/>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4-11-20T14:04:00Z</cp:lastPrinted>
  <dcterms:modified xsi:type="dcterms:W3CDTF">2024-11-21T09:33:00Z</dcterms:modified>
  <cp:revision>437</cp:revision>
  <dc:subject/>
  <dc:title/>
</cp:coreProperties>
</file>