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Bookman Old Style" w:hAnsi="Bookman Old Style" w:cs="Bookman Old Style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4055</wp:posOffset>
            </wp:positionH>
            <wp:positionV relativeFrom="paragraph">
              <wp:posOffset>-24130</wp:posOffset>
            </wp:positionV>
            <wp:extent cx="349250" cy="363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2"/>
          <w:szCs w:val="32"/>
        </w:rPr>
        <w:t>Export Promotion Bureau, Bangladesh</w:t>
      </w:r>
      <w:r>
        <w:rPr>
          <w:rFonts w:cs="Bookman Old Style" w:ascii="Bookman Old Style" w:hAnsi="Bookman Old Style"/>
          <w:bCs/>
          <w:sz w:val="32"/>
          <w:szCs w:val="32"/>
        </w:rPr>
        <w:t xml:space="preserve"> </w:t>
      </w:r>
    </w:p>
    <w:p>
      <w:pPr>
        <w:pStyle w:val="Heading4"/>
        <w:jc w:val="left"/>
        <w:rPr>
          <w:rFonts w:ascii="Bookman Old Style" w:hAnsi="Bookman Old Style" w:cs="Bookman Old Style"/>
          <w:bCs/>
          <w:sz w:val="32"/>
          <w:szCs w:val="32"/>
        </w:rPr>
      </w:pPr>
      <w:r>
        <w:rPr>
          <w:rFonts w:eastAsia="Bookman Old Style" w:cs="Bookman Old Style" w:ascii="Bookman Old Style" w:hAnsi="Bookman Old Style"/>
          <w:b w:val="false"/>
          <w:bCs/>
          <w:sz w:val="32"/>
          <w:szCs w:val="32"/>
          <w:u w:val="none"/>
        </w:rPr>
        <w:t xml:space="preserve">                                                                                                                                </w:t>
      </w:r>
    </w:p>
    <w:p>
      <w:pPr>
        <w:pStyle w:val="Sender"/>
        <w:tabs>
          <w:tab w:val="clear" w:pos="720"/>
          <w:tab w:val="left" w:pos="5940" w:leader="none"/>
        </w:tabs>
        <w:jc w:val="center"/>
        <w:rPr>
          <w:rFonts w:ascii="Bookman Old Style" w:hAnsi="Bookman Old Style" w:eastAsia="Calibri" w:cs="Bookman Old Style"/>
          <w:b/>
          <w:b/>
          <w:szCs w:val="24"/>
        </w:rPr>
      </w:pPr>
      <w:r>
        <w:rPr>
          <w:rFonts w:eastAsia="Calibri" w:cs="Bookman Old Style" w:ascii="Bookman Old Style" w:hAnsi="Bookman Old Style"/>
          <w:b/>
          <w:szCs w:val="24"/>
        </w:rPr>
        <w:t>Analysis of Export Performance (Service) of the Bangladesh Mission Abroad for the Period of July 2024-25</w:t>
      </w:r>
    </w:p>
    <w:p>
      <w:pPr>
        <w:pStyle w:val="Normal"/>
        <w:rPr>
          <w:rFonts w:ascii="Bookman Old Style" w:hAnsi="Bookman Old Style" w:eastAsia="Calibri" w:cs="Bookman Old Style"/>
          <w:b/>
          <w:b/>
          <w:sz w:val="2"/>
          <w:szCs w:val="24"/>
        </w:rPr>
      </w:pPr>
      <w:r>
        <w:rPr>
          <w:rFonts w:eastAsia="Calibri" w:cs="Bookman Old Style" w:ascii="Bookman Old Style" w:hAnsi="Bookman Old Style"/>
          <w:b/>
          <w:sz w:val="2"/>
          <w:szCs w:val="24"/>
        </w:rPr>
      </w:r>
    </w:p>
    <w:p>
      <w:pPr>
        <w:pStyle w:val="TextBodyIndent"/>
        <w:ind w:hanging="0"/>
        <w:rPr/>
      </w:pPr>
      <w:r>
        <w:rPr>
          <w:rFonts w:eastAsia="Calibri" w:cs="Bookman Old Style" w:ascii="Bookman Old Style" w:hAnsi="Bookman Old Style"/>
          <w:b/>
          <w:sz w:val="16"/>
          <w:szCs w:val="16"/>
        </w:rPr>
        <w:t xml:space="preserve">1.  </w:t>
      </w:r>
      <w:r>
        <w:rPr>
          <w:rFonts w:eastAsia="Calibri" w:cs="Bookman Old Style" w:ascii="Bookman Old Style" w:hAnsi="Bookman Old Style"/>
          <w:b/>
          <w:sz w:val="16"/>
          <w:szCs w:val="16"/>
          <w:u w:val="single"/>
        </w:rPr>
        <w:t>NATIONAL EXPORT TREND:</w:t>
      </w:r>
      <w:r>
        <w:rPr>
          <w:rFonts w:eastAsia="Calibri" w:cs="Bookman Old Style" w:ascii="Bookman Old Style" w:hAnsi="Bookman Old Style"/>
          <w:sz w:val="16"/>
          <w:szCs w:val="16"/>
        </w:rPr>
        <w:t xml:space="preserve">                                                   </w:t>
        <w:tab/>
        <w:tab/>
        <w:t xml:space="preserve">    </w:t>
      </w:r>
      <w:r>
        <w:rPr/>
        <w:t xml:space="preserve">(Value in Mn. US$) 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470"/>
        <w:gridCol w:w="1935"/>
      </w:tblGrid>
      <w:tr>
        <w:trPr>
          <w:trHeight w:val="2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eastAsia="Calibri" w:cs="Bookman Old Style"/>
                <w:sz w:val="20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2"/>
              </w:rPr>
              <w:t>1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Bookman Old Style" w:hAnsi="Bookman Old Style" w:eastAsia="Calibri" w:cs="Bookman Old Style"/>
                <w:sz w:val="20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2"/>
              </w:rPr>
              <w:t>Export Earning for July 2024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16.98</w:t>
            </w:r>
          </w:p>
        </w:tc>
      </w:tr>
      <w:tr>
        <w:trPr>
          <w:trHeight w:val="2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eastAsia="Calibri" w:cs="Bookman Old Style"/>
                <w:sz w:val="20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2"/>
              </w:rPr>
              <w:t>2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39"/>
              <w:rPr>
                <w:rFonts w:ascii="Bookman Old Style" w:hAnsi="Bookman Old Style" w:eastAsia="Calibri" w:cs="Bookman Old Style"/>
                <w:sz w:val="20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2"/>
              </w:rPr>
              <w:t>Export Earning for July 2023-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45.12</w:t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eastAsia="Calibri" w:cs="Bookman Old Style"/>
                <w:sz w:val="20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2"/>
              </w:rPr>
              <w:t>3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Bookman Old Style" w:hAnsi="Bookman Old Style" w:eastAsia="Calibri" w:cs="Bookman Old Style"/>
                <w:sz w:val="20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2"/>
              </w:rPr>
              <w:t xml:space="preserve">Export Target for FY </w:t>
              <w:tab/>
              <w:tab/>
              <w:tab/>
              <w:t>2024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7500.00</w:t>
            </w:r>
          </w:p>
        </w:tc>
      </w:tr>
      <w:tr>
        <w:trPr>
          <w:trHeight w:val="2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eastAsia="Calibri" w:cs="Bookman Old Style"/>
                <w:sz w:val="20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2"/>
              </w:rPr>
              <w:t>4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Bookman Old Style" w:hAnsi="Bookman Old Style" w:eastAsia="Calibri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2"/>
              </w:rPr>
              <w:t>Strategic Target for July 2022-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69.44</w:t>
            </w:r>
          </w:p>
        </w:tc>
      </w:tr>
      <w:tr>
        <w:trPr>
          <w:trHeight w:val="4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eastAsia="Calibri" w:cs="Bookman Old Style"/>
                <w:sz w:val="20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2"/>
              </w:rPr>
              <w:t>5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Calibri" w:cs="Bookman Old Style" w:ascii="Bookman Old Style" w:hAnsi="Bookman Old Style"/>
                <w:sz w:val="20"/>
                <w:szCs w:val="22"/>
              </w:rPr>
              <w:t>% Change of export performance July 2024-25 Over S. Export Targe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9.21</w:t>
            </w:r>
          </w:p>
        </w:tc>
      </w:tr>
      <w:tr>
        <w:trPr>
          <w:trHeight w:val="45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eastAsia="Calibri" w:cs="Bookman Old Style"/>
                <w:sz w:val="20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2"/>
              </w:rPr>
              <w:t>6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Bookman Old Style" w:hAnsi="Bookman Old Style" w:eastAsia="Calibri" w:cs="Bookman Old Style"/>
                <w:sz w:val="20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2"/>
              </w:rPr>
              <w:t>% Change of export performance July 2024-25 Over July 2022-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5.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8"/>
        </w:rPr>
      </w:pPr>
      <w:r>
        <w:rPr>
          <w:rFonts w:cs="Bookman Old Style" w:ascii="Bookman Old Style" w:hAnsi="Bookman Old Style"/>
          <w:b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2.  </w:t>
      </w:r>
      <w:r>
        <w:rPr>
          <w:rFonts w:cs="Bookman Old Style" w:ascii="Bookman Old Style" w:hAnsi="Bookman Old Style"/>
          <w:b/>
          <w:sz w:val="24"/>
          <w:u w:val="single"/>
        </w:rPr>
        <w:t>EXPORT PERFORMANCE (SERVICE)</w:t>
      </w:r>
      <w:r>
        <w:rPr>
          <w:rFonts w:cs="Bookman Old Style" w:ascii="Bookman Old Style" w:hAnsi="Bookman Old Style"/>
          <w:b/>
          <w:sz w:val="20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OF MISSIONS 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Bookman Old Style" w:ascii="Bookman Old Style" w:hAnsi="Bookman Old Style"/>
          <w:sz w:val="26"/>
        </w:rPr>
        <w:tab/>
      </w:r>
      <w:r>
        <w:rPr>
          <w:rFonts w:cs="Times New Roman" w:ascii="Times New Roman" w:hAnsi="Times New Roman"/>
          <w:sz w:val="24"/>
          <w:szCs w:val="24"/>
        </w:rPr>
        <w:t>The export earnings of 61 missions from Service Sector in July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-25 is US$ 466.76 mn which is 90.29% of national export income. Out of 61 Bangladesh Missions abroad, 23 Missions (</w:t>
      </w:r>
      <w:r>
        <w:rPr>
          <w:rFonts w:cs="Times New Roman" w:ascii="Times New Roman" w:hAnsi="Times New Roman"/>
          <w:szCs w:val="24"/>
        </w:rPr>
        <w:t xml:space="preserve">Paris, Brussels, Ottawa, Berlin, Seoul, Dubai, London, </w:t>
      </w:r>
      <w:r>
        <w:rPr>
          <w:rFonts w:cs="Times New Roman" w:ascii="Times New Roman" w:hAnsi="Times New Roman"/>
          <w:sz w:val="24"/>
          <w:szCs w:val="24"/>
        </w:rPr>
        <w:t xml:space="preserve">Amman, Tripoli, Rabat, Brasalia, Athens, Hong Kong, Rome, Boirut, Port Lues, Mexico City, The Hague, Warsaw, Lisbon, Colombo, Bangkok &amp; Jakarta) achieved their export target while 38 Missions missed the target set for them. </w:t>
      </w:r>
    </w:p>
    <w:p>
      <w:pPr>
        <w:pStyle w:val="TextBody"/>
        <w:tabs>
          <w:tab w:val="left" w:pos="720" w:leader="none"/>
          <w:tab w:val="left" w:pos="5940" w:leader="none"/>
        </w:tabs>
        <w:spacing w:lineRule="auto" w:line="28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Out of the 38 Missions, 11 Missions (</w:t>
      </w:r>
      <w:r>
        <w:rPr>
          <w:rFonts w:cs="Times New Roman" w:ascii="Times New Roman" w:hAnsi="Times New Roman"/>
          <w:szCs w:val="24"/>
        </w:rPr>
        <w:t xml:space="preserve">Jeddah, Tehran, </w:t>
      </w:r>
      <w:r>
        <w:rPr>
          <w:rFonts w:cs="Times New Roman" w:ascii="Times New Roman" w:hAnsi="Times New Roman"/>
          <w:sz w:val="24"/>
          <w:szCs w:val="24"/>
        </w:rPr>
        <w:t>Yangon, Cairo, Kuwait, Nairobi, Abuja, Muscat, Islamabad, Pretoria &amp; Hanoi</w:t>
      </w:r>
      <w:r>
        <w:rPr>
          <w:rFonts w:eastAsia="Calibri" w:cs="Times New Roman" w:ascii="Times New Roman" w:hAnsi="Times New Roman"/>
          <w:sz w:val="24"/>
          <w:szCs w:val="24"/>
        </w:rPr>
        <w:t>) though they  missed the export target, but registered export growth compared to the corresponding period of the previous year July 2023-24. The export growth of the remaining 27 Missions (</w:t>
      </w:r>
      <w:r>
        <w:rPr>
          <w:rFonts w:cs="Times New Roman" w:ascii="Times New Roman" w:hAnsi="Times New Roman"/>
          <w:sz w:val="24"/>
          <w:szCs w:val="24"/>
        </w:rPr>
        <w:t>Canberra, Beijing, Moscow, Tokyo, Geneva, New Delhi, Madrid, Washington, Kualalampur, Singapore, Manama, Bagdad, Doha, Algiers, Vienna, Thimphu, Darussalam, Copenhagen, Addis Ababa, Male, Katmandu, Manila, Bucharest, Stockholm, Ankara, New York &amp; Tashkent</w:t>
      </w:r>
      <w:r>
        <w:rPr>
          <w:rFonts w:eastAsia="Calibri" w:cs="Times New Roman" w:ascii="Times New Roman" w:hAnsi="Times New Roman"/>
          <w:sz w:val="24"/>
          <w:szCs w:val="24"/>
        </w:rPr>
        <w:t>) is lower than that of the corresponding period of the previous Year (July 2023-24)</w:t>
      </w:r>
    </w:p>
    <w:p>
      <w:pPr>
        <w:pStyle w:val="TextBody"/>
        <w:tabs>
          <w:tab w:val="left" w:pos="720" w:leader="none"/>
          <w:tab w:val="left" w:pos="5940" w:leader="none"/>
        </w:tabs>
        <w:rPr>
          <w:rFonts w:ascii="Times New Roman" w:hAnsi="Times New Roman" w:eastAsia="Calibri" w:cs="Times New Roman"/>
          <w:sz w:val="12"/>
          <w:szCs w:val="24"/>
        </w:rPr>
      </w:pPr>
      <w:r>
        <w:rPr>
          <w:rFonts w:eastAsia="Calibri" w:cs="Times New Roman" w:ascii="Times New Roman" w:hAnsi="Times New Roman"/>
          <w:sz w:val="12"/>
          <w:szCs w:val="24"/>
        </w:rPr>
      </w:r>
    </w:p>
    <w:p>
      <w:pPr>
        <w:pStyle w:val="TextBody"/>
        <w:spacing w:lineRule="auto" w:line="312"/>
        <w:rPr/>
      </w:pPr>
      <w:r>
        <w:rPr>
          <w:rFonts w:eastAsia="Calibri" w:cs="Bookman Old Style" w:ascii="Bookman Old Style" w:hAnsi="Bookman Old Style"/>
          <w:b/>
          <w:sz w:val="24"/>
          <w:szCs w:val="22"/>
        </w:rPr>
        <w:t xml:space="preserve">A.  </w:t>
      </w:r>
      <w:r>
        <w:rPr>
          <w:rFonts w:eastAsia="Calibri" w:cs="Bookman Old Style" w:ascii="Bookman Old Style" w:hAnsi="Bookman Old Style"/>
          <w:b/>
          <w:sz w:val="24"/>
          <w:szCs w:val="22"/>
          <w:u w:val="single"/>
        </w:rPr>
        <w:t>EXPORT PERFORMANCE (SERVICE) OF COMMERCIAL WINGS :</w:t>
      </w:r>
    </w:p>
    <w:p>
      <w:pPr>
        <w:pStyle w:val="Sender"/>
        <w:ind w:firstLine="720"/>
        <w:jc w:val="both"/>
        <w:rPr>
          <w:rFonts w:ascii="Bookman Old Style" w:hAnsi="Bookman Old Style" w:eastAsia="Calibri" w:cs="Bookman Old Style"/>
          <w:b/>
          <w:b/>
          <w:sz w:val="10"/>
          <w:szCs w:val="6"/>
          <w:u w:val="single"/>
        </w:rPr>
      </w:pPr>
      <w:r>
        <w:rPr>
          <w:rFonts w:eastAsia="Calibri" w:cs="Bookman Old Style" w:ascii="Bookman Old Style" w:hAnsi="Bookman Old Style"/>
          <w:b/>
          <w:sz w:val="10"/>
          <w:szCs w:val="6"/>
          <w:u w:val="single"/>
        </w:rPr>
      </w:r>
    </w:p>
    <w:p>
      <w:pPr>
        <w:pStyle w:val="Sender"/>
        <w:spacing w:lineRule="auto" w:line="288"/>
        <w:ind w:firstLine="1152"/>
        <w:jc w:val="both"/>
        <w:rPr/>
      </w:pPr>
      <w:r>
        <w:rPr>
          <w:rFonts w:eastAsia="Calibri" w:cs="Times New Roman" w:ascii="Times New Roman" w:hAnsi="Times New Roman"/>
          <w:szCs w:val="24"/>
        </w:rPr>
        <w:t>At present 20 Bangladesh Missions abroad have Commercial Wings (except Kolkata, Kunming and Los Angels). Export earning of these commercial wings is 354.16 mn US$ which is 68.51% of the export earnings for the period of July 2024-25. Seven (07) Commercial Wings (</w:t>
      </w:r>
      <w:r>
        <w:rPr>
          <w:rFonts w:cs="Times New Roman" w:ascii="Times New Roman" w:hAnsi="Times New Roman"/>
          <w:szCs w:val="24"/>
        </w:rPr>
        <w:t>Paris, Brussels, Ottawa, Berlin, Seoul, Dubai &amp; London</w:t>
      </w:r>
      <w:r>
        <w:rPr>
          <w:rFonts w:eastAsia="Calibri" w:cs="Times New Roman" w:ascii="Times New Roman" w:hAnsi="Times New Roman"/>
          <w:szCs w:val="24"/>
        </w:rPr>
        <w:t>) achieved the export target and the remaining 13 Commercial Wings could not achieve the export target set for them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owever, out of the13 Commercial Wings export growth of 03 Commercial Wing (</w:t>
      </w:r>
      <w:r>
        <w:rPr>
          <w:rFonts w:cs="Times New Roman" w:ascii="Times New Roman" w:hAnsi="Times New Roman"/>
          <w:szCs w:val="24"/>
        </w:rPr>
        <w:t>Jeddah, Tehran &amp;</w:t>
      </w:r>
      <w:r>
        <w:rPr>
          <w:rFonts w:cs="Times New Roman" w:ascii="Times New Roman" w:hAnsi="Times New Roman"/>
          <w:sz w:val="24"/>
          <w:szCs w:val="24"/>
        </w:rPr>
        <w:t xml:space="preserve"> Yangon) is higher than that of the corresponding period of the previous year (July 2023-24), while the export growth of the remaining 10 Commercial Wings (Canberra, Beijing, Moscow, Tokyo, Geneva, New Delhi, Madrid, Washington, Kualalampur &amp; Singapore) is lower than that of the corresponding period of the previous Year (July 2023-24). Export performance of commercial wings is given below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Export Performance (Service) of Commercial Wings :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b/>
          <w:b/>
          <w:bCs/>
          <w:sz w:val="4"/>
          <w:szCs w:val="12"/>
          <w:u w:val="single"/>
        </w:rPr>
      </w:pPr>
      <w:r>
        <w:rPr>
          <w:rFonts w:cs="Tahoma" w:ascii="Bookman Old Style" w:hAnsi="Bookman Old Style"/>
          <w:b/>
          <w:bCs/>
          <w:sz w:val="4"/>
          <w:szCs w:val="12"/>
          <w:u w:val="single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Cs/>
          <w:sz w:val="14"/>
          <w:u w:val="single"/>
        </w:rPr>
        <w:t xml:space="preserve">(Value </w:t>
      </w:r>
      <w:r>
        <w:rPr>
          <w:rFonts w:cs="Bookman Old Style" w:ascii="Bookman Old Style" w:hAnsi="Bookman Old Style"/>
          <w:bCs/>
          <w:sz w:val="16"/>
          <w:u w:val="single"/>
        </w:rPr>
        <w:t>Mn. US$)</w:t>
      </w:r>
    </w:p>
    <w:tbl>
      <w:tblPr>
        <w:tblW w:w="112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50"/>
        <w:gridCol w:w="1080"/>
        <w:gridCol w:w="990"/>
        <w:gridCol w:w="990"/>
        <w:gridCol w:w="1170"/>
        <w:gridCol w:w="1260"/>
        <w:gridCol w:w="1170"/>
        <w:gridCol w:w="1260"/>
        <w:gridCol w:w="630"/>
      </w:tblGrid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 xml:space="preserve">Sl </w:t>
              <w:br/>
              <w:t>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 xml:space="preserve">Commercial Wings with </w:t>
              <w:br/>
              <w:t>Accredited Count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 xml:space="preserve">Export </w:t>
              <w:br/>
              <w:t>f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>2023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 xml:space="preserve">Export Target </w:t>
              <w:br/>
              <w:t>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>2024-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4"/>
                <w:szCs w:val="16"/>
              </w:rPr>
            </w:pPr>
            <w:r>
              <w:rPr>
                <w:rFonts w:cs="Arial" w:ascii="Bookman Old Style" w:hAnsi="Bookman Old Style"/>
                <w:b/>
                <w:sz w:val="14"/>
                <w:szCs w:val="16"/>
              </w:rPr>
              <w:t>Strategic Target for July 2024-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6"/>
              </w:rPr>
              <w:t>Export Performance for July 20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4"/>
                <w:szCs w:val="16"/>
              </w:rPr>
            </w:pPr>
            <w:r>
              <w:rPr>
                <w:rFonts w:cs="Arial" w:ascii="Bookman Old Style" w:hAnsi="Bookman Old Style"/>
                <w:b/>
                <w:sz w:val="14"/>
                <w:szCs w:val="16"/>
              </w:rPr>
              <w:t>% Change of export Perfor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4"/>
                <w:szCs w:val="16"/>
              </w:rPr>
            </w:pPr>
            <w:r>
              <w:rPr>
                <w:rFonts w:cs="Arial" w:ascii="Bookman Old Style" w:hAnsi="Bookman Old Style"/>
                <w:b/>
                <w:sz w:val="14"/>
                <w:szCs w:val="16"/>
              </w:rPr>
              <w:t>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6"/>
              </w:rPr>
              <w:t>s. Export Targ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6"/>
              </w:rPr>
              <w:t>Export Performance for July 2023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2"/>
                <w:szCs w:val="16"/>
              </w:rPr>
            </w:pPr>
            <w:r>
              <w:rPr>
                <w:rFonts w:cs="Arial" w:ascii="Bookman Old Style" w:hAnsi="Bookman Old Style"/>
                <w:b/>
                <w:sz w:val="12"/>
                <w:szCs w:val="16"/>
              </w:rPr>
              <w:t>% Change of export perfor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6"/>
              </w:rPr>
              <w:t xml:space="preserve">July </w:t>
            </w:r>
            <w:r>
              <w:rPr>
                <w:rFonts w:cs="Arial" w:ascii="Bookman Old Style" w:hAnsi="Bookman Old Style"/>
                <w:b/>
                <w:sz w:val="12"/>
                <w:szCs w:val="16"/>
              </w:rPr>
              <w:t>2024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2"/>
                <w:szCs w:val="16"/>
              </w:rPr>
            </w:pPr>
            <w:r>
              <w:rPr>
                <w:rFonts w:cs="Arial" w:ascii="Bookman Old Style" w:hAnsi="Bookman Old Style"/>
                <w:b/>
                <w:sz w:val="12"/>
                <w:szCs w:val="16"/>
              </w:rPr>
              <w:t>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6"/>
              </w:rPr>
              <w:t xml:space="preserve">July </w:t>
            </w:r>
            <w:r>
              <w:rPr>
                <w:rFonts w:cs="Arial" w:ascii="Bookman Old Style" w:hAnsi="Bookman Old Style"/>
                <w:b/>
                <w:sz w:val="12"/>
                <w:szCs w:val="16"/>
              </w:rPr>
              <w:t>2023-24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9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Australia (Canberr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5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4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.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7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1.88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AU: AUSTRA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8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5.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0.59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FJ: FI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NZ: NEW ZEA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2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6.36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B: SOLOMON ISLA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VU: VANU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Belgium (Brussel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9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10.8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BE: BELG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3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9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.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2.37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LU: LUXEMBOU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0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2.3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Canada (Ottaw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5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5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1.88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BS: BAHA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CA: CAN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4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9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.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3.1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CU: CU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NI: NICARAG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TT: TRINIDAD AND TOB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China (Beij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04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60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7.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8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3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3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53.95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CN: CH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03.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6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7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8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3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3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3.88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KP: KOREA, D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N: MONGO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France (Pari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8.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2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8.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7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</w:rPr>
              <w:t>MC: MONA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FF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</w:rPr>
              <w:t>CI: COTE D'IVOIRE  (IVORY COAS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0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FR: FR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8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9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1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7.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1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28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Germany (Berl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92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6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9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9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5.6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CZ: CZECH REPUB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9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9.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.19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DE: GERM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82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0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5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8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9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9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.97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XK: KOSO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7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India (New Delh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71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4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15.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7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6.9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IN: IN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71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4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1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4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5.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7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6.9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Iran (Tehr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3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AM: ARM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AZ: AZERBAIM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IR: I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Japan (Toky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28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8.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6.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0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42.14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JP: JA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28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5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8.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1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6.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0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2.14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Korea Rep (Seou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3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3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3.55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KR: KOREA, R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13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9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3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3.55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Malaysia (KualaLampu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5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9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6.4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Y: MALAY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5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9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6.4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Myanmar (Yang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16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M: MYAN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6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Russia (Mosco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47.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70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2.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40.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5.3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BY: BELAR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KZ: KAZAKHS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,70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RU: RUSSIAN FEDE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47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7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2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1.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1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6.9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Saudi Arabia (Jedda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7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2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3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5.69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DJ: DJIBOU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A; SAUDI ARA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7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3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5.69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Singap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52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20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7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8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18.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9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.8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G: SINGAP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52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2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7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8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8.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9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.85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TL: TIMOR-LE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Spain (Madri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8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8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3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.49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GQ: EQUATORIAL GUIN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AD: ANDOR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ES: SP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8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9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3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.49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Switzerland (Genev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20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35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43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6.34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CH: SWITZER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2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3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3.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6.34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VA:  VATICAN CITY (HOLY SE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U.A.E (Duba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99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5.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0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8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60.83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AE: U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99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4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5.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0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8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60.83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U.K (Lond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31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8.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.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3.0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GB: UNITED KINGDOM (U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56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9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2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7.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0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0.39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IE: IRE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4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6.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20.99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U.S.A (Washingt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45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62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0.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8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15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3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18.16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BZ: BELI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CO: COLOM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73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DO: DOMINICAN REPUB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GY: GUY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HT: HAI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US: UNITED STATES (US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943.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,06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0.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8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5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3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8.2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Vrind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Vrinda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629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168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92.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5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9.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13.5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</w:rPr>
        <w:t xml:space="preserve">(B) </w:t>
      </w:r>
      <w:r>
        <w:rPr>
          <w:rFonts w:cs="Bookman Old Style" w:ascii="Bookman Old Style" w:hAnsi="Bookman Old Style"/>
          <w:b/>
          <w:u w:val="single"/>
        </w:rPr>
        <w:t>Export Performance (Service) of Missions which do not have Commercial Wings:</w:t>
      </w:r>
    </w:p>
    <w:p>
      <w:pPr>
        <w:pStyle w:val="Normal"/>
        <w:spacing w:lineRule="auto" w:line="312" w:before="0" w:after="0"/>
        <w:ind w:firstLine="720"/>
        <w:jc w:val="both"/>
        <w:rPr>
          <w:rFonts w:ascii="Bookman Old Style" w:hAnsi="Bookman Old Style" w:cs="Bookman Old Style"/>
          <w:b/>
          <w:b/>
          <w:sz w:val="12"/>
          <w:u w:val="single"/>
        </w:rPr>
      </w:pPr>
      <w:r>
        <w:rPr>
          <w:rFonts w:cs="Bookman Old Style" w:ascii="Bookman Old Style" w:hAnsi="Bookman Old Style"/>
          <w:b/>
          <w:sz w:val="12"/>
          <w:u w:val="single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presents 42 Bangladesh Missions do not have commercial wings. Export earning of these missions is US$ 112.60 Million. which is 21.78% of the export earning for the period of July 2024-25. Out of 41 Missions 16 Missions (Amman, Tripoli, Rabat, Brasalia, Athens, Hong Kong, Rome, Boirut, Port Lues, Mexico City, The Hague, Warsaw, Lisbon, Colombo, Bangkok &amp; Jakarta) achieved their export target and the remaining 25 missions could not achieve the target set for them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out of the 25 missions, that  missed the export target, the export growth of 08 missions  (Cairo, Kuwait, Nairobi, Abuja, Muscat, Islamabad, Pretoria &amp; Hanoi) showed export growth than that of the corresponding period of the previous year (July  2023-24). While the export growth of the remaining 17 Missions (Manama, Bagdad, Doha, Algiers, Vienna, Thimphu, Darussalam, Copenhagen, Addis Ababa, Male, Katmandu, Manila, Bucharest, Stockholm, Ankara, New York &amp; Tashkent) is lower than that of the corresponding period of the previous year (July 2023-24). Export performance of missions which do not have commercial wings is given below:</w:t>
      </w:r>
      <w:r>
        <w:br w:type="page"/>
      </w:r>
    </w:p>
    <w:p>
      <w:pPr>
        <w:pStyle w:val="Normal"/>
        <w:spacing w:lineRule="auto" w:line="288" w:before="0" w:after="0"/>
        <w:ind w:firstLine="720"/>
        <w:jc w:val="both"/>
        <w:rPr>
          <w:rFonts w:ascii="Bookman Old Style" w:hAnsi="Bookman Old Style" w:cs="Bookman Old Style"/>
          <w:b/>
          <w:b/>
          <w:sz w:val="4"/>
          <w:szCs w:val="24"/>
          <w:u w:val="single"/>
        </w:rPr>
      </w:pPr>
      <w:r>
        <w:rPr>
          <w:rFonts w:cs="Bookman Old Style" w:ascii="Bookman Old Style" w:hAnsi="Bookman Old Style"/>
          <w:b/>
          <w:sz w:val="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xport Performance (Service) of Missions which do not have Commercial Wings: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Tahoma"/>
          <w:b/>
          <w:b/>
          <w:bCs/>
          <w:sz w:val="14"/>
          <w:u w:val="single"/>
        </w:rPr>
      </w:pPr>
      <w:r>
        <w:rPr>
          <w:rFonts w:cs="Tahoma" w:ascii="Bookman Old Style" w:hAnsi="Bookman Old Style"/>
          <w:b/>
          <w:bCs/>
          <w:sz w:val="14"/>
          <w:u w:val="single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  <w:t>(Value Mn. US$)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1170"/>
        <w:gridCol w:w="990"/>
        <w:gridCol w:w="990"/>
        <w:gridCol w:w="1170"/>
        <w:gridCol w:w="1260"/>
        <w:gridCol w:w="1170"/>
        <w:gridCol w:w="1260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 xml:space="preserve">Sl </w:t>
              <w:b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 xml:space="preserve">Commercial Wings with </w:t>
              <w:br/>
              <w:t>Accredited Countr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 xml:space="preserve">Export </w:t>
              <w:br/>
              <w:t>f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>2023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 xml:space="preserve">Export Target </w:t>
              <w:br/>
              <w:t>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>2024-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4"/>
                <w:szCs w:val="16"/>
              </w:rPr>
            </w:pPr>
            <w:r>
              <w:rPr>
                <w:rFonts w:cs="Arial" w:ascii="Bookman Old Style" w:hAnsi="Bookman Old Style"/>
                <w:b/>
                <w:sz w:val="14"/>
                <w:szCs w:val="16"/>
              </w:rPr>
              <w:t>Strategic Target for July 2024-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6"/>
              </w:rPr>
              <w:t>Export Performance for July 20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4"/>
                <w:szCs w:val="16"/>
              </w:rPr>
            </w:pPr>
            <w:r>
              <w:rPr>
                <w:rFonts w:cs="Arial" w:ascii="Bookman Old Style" w:hAnsi="Bookman Old Style"/>
                <w:b/>
                <w:sz w:val="14"/>
                <w:szCs w:val="16"/>
              </w:rPr>
              <w:t>% Change of export Perfor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4"/>
                <w:szCs w:val="16"/>
              </w:rPr>
            </w:pPr>
            <w:r>
              <w:rPr>
                <w:rFonts w:cs="Arial" w:ascii="Bookman Old Style" w:hAnsi="Bookman Old Style"/>
                <w:b/>
                <w:sz w:val="14"/>
                <w:szCs w:val="16"/>
              </w:rPr>
              <w:t>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6"/>
              </w:rPr>
              <w:t>s. Export Targ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6"/>
              </w:rPr>
              <w:t>Export Performance for July 2023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2"/>
                <w:szCs w:val="16"/>
              </w:rPr>
            </w:pPr>
            <w:r>
              <w:rPr>
                <w:rFonts w:cs="Arial" w:ascii="Bookman Old Style" w:hAnsi="Bookman Old Style"/>
                <w:b/>
                <w:sz w:val="12"/>
                <w:szCs w:val="16"/>
              </w:rPr>
              <w:t>% Change of export perfor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6"/>
              </w:rPr>
              <w:t xml:space="preserve">July </w:t>
            </w:r>
            <w:r>
              <w:rPr>
                <w:rFonts w:cs="Arial" w:ascii="Bookman Old Style" w:hAnsi="Bookman Old Style"/>
                <w:b/>
                <w:sz w:val="12"/>
                <w:szCs w:val="16"/>
              </w:rPr>
              <w:t>2024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2"/>
                <w:szCs w:val="16"/>
              </w:rPr>
            </w:pPr>
            <w:r>
              <w:rPr>
                <w:rFonts w:cs="Arial" w:ascii="Bookman Old Style" w:hAnsi="Bookman Old Style"/>
                <w:b/>
                <w:sz w:val="12"/>
                <w:szCs w:val="16"/>
              </w:rPr>
              <w:t>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6"/>
              </w:rPr>
              <w:t xml:space="preserve">July </w:t>
            </w:r>
            <w:r>
              <w:rPr>
                <w:rFonts w:cs="Arial" w:ascii="Bookman Old Style" w:hAnsi="Bookman Old Style"/>
                <w:b/>
                <w:sz w:val="12"/>
                <w:szCs w:val="16"/>
              </w:rPr>
              <w:t>2023-24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9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Algeria (Algier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57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62.5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CM: CAMERO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DZ: ALGER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GA: GAB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L: MA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R: MAURITA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Austria (Vienn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40.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4.15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AT: AUSTR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4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0.91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HU: HUNG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7.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5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I: SLOVE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K: SLOVAK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0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Bahrain (Manam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70.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8.5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BH: BAHRA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70.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8.5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Bhutan (Thimphu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6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5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BT: BHUT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6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5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Brazil (Brasali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3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36.96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AR: ARGENT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3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BO: BOLIV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BR: BRAZ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2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33.33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CL: CHI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7.06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PY: PARAGU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UY: URUGU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1.43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VE: VENEZU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Brunei (Darussala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66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75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BE: BRUN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66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75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FM: MICRONES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Denmark  (Copenhage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5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7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10.0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DK: DENMA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93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.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3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.55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EE: ESTO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66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88.89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IS: ICE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0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Egypt (Cairo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5.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2.5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CG: CON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EG: EGYP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7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4.29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ER: ERIT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Ethiopia (Addis Abab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5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BI: BURUN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ET: ETHIOP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6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6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D: SU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66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S: SOUTH SU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Greece (Athen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3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5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4.44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AL: ALBA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GR: GREE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.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1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1.2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T: MAL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3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8.5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Hong K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83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3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7.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7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2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2.01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HK: HONG K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83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3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7.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7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2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2.01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Indonesia (Jakart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0.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5.74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ID: INDONES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54.55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KI: KIRIBA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NR: NAU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PG: PAPUA NEW GUIN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7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7.2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Iraq (Bagda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63.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IQ: IRA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63.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Italy (Rom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3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.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5.49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IT: ITA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2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.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5.94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RS: SERB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62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5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Jordan (Amma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7.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4.29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JO: JO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0.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7.14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PS: PALESTIN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Y: SYR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Kenya (Nairob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3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1.82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KE: KEN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6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RW: RWAN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O: SOMA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TZ: TANZA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3.33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UG: UGAN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3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3.33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Kuwa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3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6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6.96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KW: KUWA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2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6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6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8.32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YE: YEM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Lebanon (Boiru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2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9.49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CY: CYPR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.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3.6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LB: LEBAN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Libya (Tripol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BF: BURKINA FAS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LY: LIB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33.33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NE: NIG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TN: TUNIS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Maldives (Mal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73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82.86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V: MALDIV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73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82.86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Mauritius (Port Lue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5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9.7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KM: COMOR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G: MADAGASC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U: MAURITI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8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4.36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C: SEYCHEL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Mexico (Mexico Cit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3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2.59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CR: COSTA R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0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EC: ECUAD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GT: GUATEMA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HN: HONDUR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66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X: MEX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Morocco (Raba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GH: GH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0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GN: GUIN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A: MOROC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0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L: SIERRA LE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66.6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N: SENEG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Nepal (Katmandu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4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48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78.5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NP: NEP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4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8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78.5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Netherlands (The Hagu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9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6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2.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1.81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BA: BOSNIA AND HERZEGOV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HR: CROAT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16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6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NL: NETHERLAN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8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9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2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1.2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Nigeria (Abuj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2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3.33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AO: ANGO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CG: CON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GM: GAMB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LR: LIBER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4.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NG: NIGER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Oman (Musca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7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8.1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OM: OM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7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8.1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Pakistan (Islamaba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6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PK: PAKIST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6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2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Philippines (Manil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9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3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75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78.5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H: MARSHALL ISLAN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8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90.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3.33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PH: PHILIPPIN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1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5.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83.2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PW: PALA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Poland (Warsaw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6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2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7.8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LT: LITHUA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5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LV: LATV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PL: PO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3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7.1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UA: UKRA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78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8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Portugal (Lisbo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6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5.76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CV: CAPE VER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GW: GUINEA-BISSA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Z: MOZAMBIQU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PT: PORTUG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4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6.79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Qatar (Doh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1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5.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5.62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QA: QA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1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5.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5.62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Romania (Buchares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56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44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BG: BULGAR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3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6.6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D: MOLDO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K: MACEDO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RO: ROMA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3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63.16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South Africa (Pretori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0.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BW: BOTSW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LS: LESOTH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NA: NAMIB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ZA: SOUTH AFR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3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3.04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ZM: ZAMB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ZW: ZIMBABW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Sri-Lanka (Colombo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4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4.42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LK: SRI LAN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4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4.42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Sweden (Stockhol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1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.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6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3.24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FI: FIN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0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6.2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NO: NOR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2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9.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66.56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E: SWED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8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9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1.0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Thailand (Bangkok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5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9.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KH: CAMBOD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TH: THAI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0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6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5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8.36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Turkey (Ankar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4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8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40.95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GE: GEORG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75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TM: TURKMENIST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TR: TURKE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3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8.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0.8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U.S.A (New York Pemanent Missio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8.46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JM: JAMA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66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PA: PANA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1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70.59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PE: PE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6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33.33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V: EL SALVAD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Uzbekistan (Tashken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52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79.49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AF: AFGHANIST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KG: KYRGYZST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62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88.46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TJ: TAJIKIST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UZ: UZBEKIST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7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6.6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Vietnam (Hano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2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9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.33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LA: LA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VN: VIET N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9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9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.47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290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426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8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2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5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7.48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6"/>
        </w:rPr>
      </w:pPr>
      <w:r>
        <w:rPr>
          <w:rFonts w:eastAsia="Bookman Old Style" w:cs="Bookman Old Style" w:ascii="Bookman Old Style" w:hAnsi="Bookman Old Style"/>
          <w:bCs/>
          <w:sz w:val="26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6"/>
        </w:rPr>
      </w:pPr>
      <w:r>
        <w:rPr>
          <w:rFonts w:eastAsia="Bookman Old Style" w:cs="Bookman Old Style" w:ascii="Bookman Old Style" w:hAnsi="Bookman Old Style"/>
          <w:bCs/>
          <w:sz w:val="26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6"/>
        </w:rPr>
      </w:pPr>
      <w:r>
        <w:rPr>
          <w:rFonts w:eastAsia="Bookman Old Style" w:cs="Bookman Old Style" w:ascii="Bookman Old Style" w:hAnsi="Bookman Old Style"/>
          <w:bCs/>
          <w:sz w:val="26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Export Performance (Service) of Commercial Wings :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b/>
          <w:b/>
          <w:bCs/>
          <w:sz w:val="4"/>
          <w:szCs w:val="12"/>
          <w:u w:val="single"/>
        </w:rPr>
      </w:pPr>
      <w:r>
        <w:rPr>
          <w:rFonts w:cs="Tahoma" w:ascii="Bookman Old Style" w:hAnsi="Bookman Old Style"/>
          <w:b/>
          <w:bCs/>
          <w:sz w:val="4"/>
          <w:szCs w:val="12"/>
          <w:u w:val="single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Cs/>
          <w:sz w:val="14"/>
          <w:u w:val="single"/>
        </w:rPr>
        <w:t xml:space="preserve">(Value </w:t>
      </w:r>
      <w:r>
        <w:rPr>
          <w:rFonts w:cs="Bookman Old Style" w:ascii="Bookman Old Style" w:hAnsi="Bookman Old Style"/>
          <w:bCs/>
          <w:sz w:val="16"/>
          <w:u w:val="single"/>
        </w:rPr>
        <w:t>Mn. US$)</w:t>
      </w:r>
    </w:p>
    <w:tbl>
      <w:tblPr>
        <w:tblW w:w="106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50"/>
        <w:gridCol w:w="1080"/>
        <w:gridCol w:w="990"/>
        <w:gridCol w:w="990"/>
        <w:gridCol w:w="1170"/>
        <w:gridCol w:w="1260"/>
        <w:gridCol w:w="1170"/>
        <w:gridCol w:w="1260"/>
      </w:tblGrid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 xml:space="preserve">Sl </w:t>
              <w:br/>
              <w:t>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 xml:space="preserve">Commercial Wings with </w:t>
              <w:br/>
              <w:t>Accredited Count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 xml:space="preserve">Export </w:t>
              <w:br/>
              <w:t>f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>2023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 xml:space="preserve">Export Target </w:t>
              <w:br/>
              <w:t>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>2024-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4"/>
                <w:szCs w:val="16"/>
              </w:rPr>
            </w:pPr>
            <w:r>
              <w:rPr>
                <w:rFonts w:cs="Arial" w:ascii="Bookman Old Style" w:hAnsi="Bookman Old Style"/>
                <w:b/>
                <w:sz w:val="14"/>
                <w:szCs w:val="16"/>
              </w:rPr>
              <w:t>Strategic Target for July 2024-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6"/>
              </w:rPr>
              <w:t>Export Performance for July 20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4"/>
                <w:szCs w:val="16"/>
              </w:rPr>
            </w:pPr>
            <w:r>
              <w:rPr>
                <w:rFonts w:cs="Arial" w:ascii="Bookman Old Style" w:hAnsi="Bookman Old Style"/>
                <w:b/>
                <w:sz w:val="14"/>
                <w:szCs w:val="16"/>
              </w:rPr>
              <w:t>% Change of export Perfor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4"/>
                <w:szCs w:val="16"/>
              </w:rPr>
            </w:pPr>
            <w:r>
              <w:rPr>
                <w:rFonts w:cs="Arial" w:ascii="Bookman Old Style" w:hAnsi="Bookman Old Style"/>
                <w:b/>
                <w:sz w:val="14"/>
                <w:szCs w:val="16"/>
              </w:rPr>
              <w:t>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6"/>
              </w:rPr>
              <w:t>s. Export Targ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6"/>
              </w:rPr>
              <w:t>Export Performance for July 2023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2"/>
                <w:szCs w:val="16"/>
              </w:rPr>
            </w:pPr>
            <w:r>
              <w:rPr>
                <w:rFonts w:cs="Arial" w:ascii="Bookman Old Style" w:hAnsi="Bookman Old Style"/>
                <w:b/>
                <w:sz w:val="12"/>
                <w:szCs w:val="16"/>
              </w:rPr>
              <w:t>% Change of export perfor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6"/>
              </w:rPr>
              <w:t xml:space="preserve">July </w:t>
            </w:r>
            <w:r>
              <w:rPr>
                <w:rFonts w:cs="Arial" w:ascii="Bookman Old Style" w:hAnsi="Bookman Old Style"/>
                <w:b/>
                <w:sz w:val="12"/>
                <w:szCs w:val="16"/>
              </w:rPr>
              <w:t>2024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2"/>
                <w:szCs w:val="16"/>
              </w:rPr>
            </w:pPr>
            <w:r>
              <w:rPr>
                <w:rFonts w:cs="Arial" w:ascii="Bookman Old Style" w:hAnsi="Bookman Old Style"/>
                <w:b/>
                <w:sz w:val="12"/>
                <w:szCs w:val="16"/>
              </w:rPr>
              <w:t>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6"/>
              </w:rPr>
              <w:t xml:space="preserve">July </w:t>
            </w:r>
            <w:r>
              <w:rPr>
                <w:rFonts w:cs="Arial" w:ascii="Bookman Old Style" w:hAnsi="Bookman Old Style"/>
                <w:b/>
                <w:sz w:val="12"/>
                <w:szCs w:val="16"/>
              </w:rPr>
              <w:t>2023-24</w:t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9</w:t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Australia (Canberr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5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4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.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7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1.88</w:t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Belgium (Brussel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9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10.8</w:t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Canada (Ottaw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5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5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1.88</w:t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China (Beij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04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60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7.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8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3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3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53.95</w:t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France (Pari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8.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2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8.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72</w:t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Germany (Berl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92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6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9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9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5.6</w:t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India (New Delh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71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4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15.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7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6.9</w:t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Iran (Tehr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3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Japan (Toky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28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8.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6.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0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42.14</w:t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Korea Rep (Seou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3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3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3.55</w:t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Malaysia (KualaLampu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5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9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6.42</w:t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Myanmar (Yang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16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Russia (Mosco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47.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70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2.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40.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5.32</w:t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Saudi Arabia (Jedda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7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2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3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5.69</w:t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Singap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52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20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7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8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18.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9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.82</w:t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Spain (Madri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8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8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3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.49</w:t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Switzerland (Genev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20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35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43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6.34</w:t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U.A.E (Duba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99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5.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0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8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60.83</w:t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U.K (Lond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31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8.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.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3.02</w:t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U.S.A (Washingt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45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62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0.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8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15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3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18.16</w:t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Vrind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Vrinda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629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168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92.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5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9.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13.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xport Performance (Service) of Missions which do not have Commercial Wings: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Tahoma"/>
          <w:b/>
          <w:b/>
          <w:bCs/>
          <w:sz w:val="14"/>
          <w:u w:val="single"/>
        </w:rPr>
      </w:pPr>
      <w:r>
        <w:rPr>
          <w:rFonts w:cs="Tahoma" w:ascii="Bookman Old Style" w:hAnsi="Bookman Old Style"/>
          <w:b/>
          <w:bCs/>
          <w:sz w:val="14"/>
          <w:u w:val="single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  <w:t>(Value Mn. US$)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1170"/>
        <w:gridCol w:w="990"/>
        <w:gridCol w:w="990"/>
        <w:gridCol w:w="1170"/>
        <w:gridCol w:w="1260"/>
        <w:gridCol w:w="1170"/>
        <w:gridCol w:w="1260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 xml:space="preserve">Sl </w:t>
              <w:b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 xml:space="preserve">Commercial Wings with </w:t>
              <w:br/>
              <w:t>Accredited Countr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 xml:space="preserve">Export </w:t>
              <w:br/>
              <w:t>f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>2023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 xml:space="preserve">Export Target </w:t>
              <w:br/>
              <w:t>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>2024-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4"/>
                <w:szCs w:val="16"/>
              </w:rPr>
            </w:pPr>
            <w:r>
              <w:rPr>
                <w:rFonts w:cs="Arial" w:ascii="Bookman Old Style" w:hAnsi="Bookman Old Style"/>
                <w:b/>
                <w:sz w:val="14"/>
                <w:szCs w:val="16"/>
              </w:rPr>
              <w:t>Strategic Target for July 2024-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6"/>
              </w:rPr>
              <w:t>Export Performance for July 20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4"/>
                <w:szCs w:val="16"/>
              </w:rPr>
            </w:pPr>
            <w:r>
              <w:rPr>
                <w:rFonts w:cs="Arial" w:ascii="Bookman Old Style" w:hAnsi="Bookman Old Style"/>
                <w:b/>
                <w:sz w:val="14"/>
                <w:szCs w:val="16"/>
              </w:rPr>
              <w:t>% Change of export Perfor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4"/>
                <w:szCs w:val="16"/>
              </w:rPr>
            </w:pPr>
            <w:r>
              <w:rPr>
                <w:rFonts w:cs="Arial" w:ascii="Bookman Old Style" w:hAnsi="Bookman Old Style"/>
                <w:b/>
                <w:sz w:val="14"/>
                <w:szCs w:val="16"/>
              </w:rPr>
              <w:t>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6"/>
              </w:rPr>
              <w:t>s. Export Targ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6"/>
              </w:rPr>
              <w:t>Export Performance for July 2023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2"/>
                <w:szCs w:val="16"/>
              </w:rPr>
            </w:pPr>
            <w:r>
              <w:rPr>
                <w:rFonts w:cs="Arial" w:ascii="Bookman Old Style" w:hAnsi="Bookman Old Style"/>
                <w:b/>
                <w:sz w:val="12"/>
                <w:szCs w:val="16"/>
              </w:rPr>
              <w:t>% Change of export perfor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6"/>
              </w:rPr>
              <w:t xml:space="preserve">July </w:t>
            </w:r>
            <w:r>
              <w:rPr>
                <w:rFonts w:cs="Arial" w:ascii="Bookman Old Style" w:hAnsi="Bookman Old Style"/>
                <w:b/>
                <w:sz w:val="12"/>
                <w:szCs w:val="16"/>
              </w:rPr>
              <w:t>2024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2"/>
                <w:szCs w:val="16"/>
              </w:rPr>
            </w:pPr>
            <w:r>
              <w:rPr>
                <w:rFonts w:cs="Arial" w:ascii="Bookman Old Style" w:hAnsi="Bookman Old Style"/>
                <w:b/>
                <w:sz w:val="12"/>
                <w:szCs w:val="16"/>
              </w:rPr>
              <w:t>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6"/>
              </w:rPr>
              <w:t xml:space="preserve">July </w:t>
            </w:r>
            <w:r>
              <w:rPr>
                <w:rFonts w:cs="Arial" w:ascii="Bookman Old Style" w:hAnsi="Bookman Old Style"/>
                <w:b/>
                <w:sz w:val="12"/>
                <w:szCs w:val="16"/>
              </w:rPr>
              <w:t>2023-24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9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Algeria (Algier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57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62.5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Austria (Vienn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40.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4.15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Bahrain (Manam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70.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8.5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Bhutan (Thimphu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6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5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Brazil (Brasali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3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36.96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Brunei (Darussala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66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75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Denmark  (Copenhage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5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7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10.0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Egypt (Cairo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5.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2.5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Ethiopia (Addis Abab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5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Greece (Athen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3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5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4.44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Hong K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83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7.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7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2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2.01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Indonesia (Jakart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0.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5.74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Iraq (Bagda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63.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Italy (Rom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3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.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5.49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Jordan (Amma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7.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4.29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Kenya (Nairob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3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1.82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Kuwa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3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6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6.96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Lebanon (Boiru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9.49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Libya (Tripol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Maldives (Mal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73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82.86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Mauritius (Port Lue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5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9.7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Mexico (Mexico Cit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3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2.59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Morocco (Raba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Nepal (Katmandu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4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48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78.5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Netherlands (The Hagu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9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6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2.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1.81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Nigeria (Abuj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2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3.33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Oman (Musca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7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8.1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Pakistan (Islamaba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6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Philippines (Manil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9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3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75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78.5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Poland (Warsaw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6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2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7.8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Portugal (Lisbo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6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5.76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Qatar (Doh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1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5.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5.62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Romania (Buchares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56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44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South Africa (Pretori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0.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Sri-Lanka (Colombo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4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4.42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Sweden (Stockhol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1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.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6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3.24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Thailand (Bangkok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6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5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9.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Turkey (Ankar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4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8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40.95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U.S.A (New York Pemanent Missio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8.46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Uzbekistan (Tashken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52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79.49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Vietnam (Hano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2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9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.33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290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426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8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2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5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7.48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</w:r>
    </w:p>
    <w:sectPr>
      <w:footerReference w:type="default" r:id="rId3"/>
      <w:type w:val="nextPage"/>
      <w:pgSz w:w="12240" w:h="15840"/>
      <w:pgMar w:left="1152" w:right="1008" w:gutter="0" w:header="0" w:top="100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piExpand">
    <w:charset w:val="00"/>
    <w:family w:val="auto"/>
    <w:pitch w:val="variable"/>
  </w:font>
  <w:font w:name="Bookman Old Style">
    <w:charset w:val="00"/>
    <w:family w:val="roman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  <w:p>
    <w:pPr>
      <w:pStyle w:val="Footer"/>
      <w:tabs>
        <w:tab w:val="clear" w:pos="4680"/>
        <w:tab w:val="clear" w:pos="9360"/>
        <w:tab w:val="right" w:pos="10800" w:leader="none"/>
      </w:tabs>
      <w:spacing w:before="0" w:after="200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Arial Unicode MS" w:cs="Times New Roman"/>
      <w:b/>
      <w:sz w:val="20"/>
      <w:szCs w:val="20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940" w:leader="none"/>
      </w:tabs>
      <w:spacing w:lineRule="auto" w:line="240" w:before="0" w:after="0"/>
      <w:jc w:val="both"/>
    </w:pPr>
    <w:rPr>
      <w:rFonts w:ascii="LipiExpand" w:hAnsi="LipiExpand" w:eastAsia="Times New Roman" w:cs="LipiExpand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LipiExpand" w:hAnsi="LipiExpand" w:eastAsia="Times New Roman" w:cs="LipiExpand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LipiExpand" w:hAnsi="LipiExpand" w:eastAsia="Times New Roman" w:cs="LipiExpand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08:00Z</dcterms:created>
  <dc:creator>User</dc:creator>
  <dc:description/>
  <cp:keywords/>
  <dc:language>en-US</dc:language>
  <cp:lastModifiedBy>epb</cp:lastModifiedBy>
  <cp:lastPrinted>2024-10-30T10:26:00Z</cp:lastPrinted>
  <dcterms:modified xsi:type="dcterms:W3CDTF">2024-10-30T07:23:00Z</dcterms:modified>
  <cp:revision>1436</cp:revision>
  <dc:subject/>
  <dc:title/>
</cp:coreProperties>
</file>