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4055</wp:posOffset>
            </wp:positionH>
            <wp:positionV relativeFrom="paragraph">
              <wp:posOffset>-24130</wp:posOffset>
            </wp:positionV>
            <wp:extent cx="349250" cy="36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Export Promotion Bureau, Bangladesh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</w:t>
      </w:r>
    </w:p>
    <w:p>
      <w:pPr>
        <w:pStyle w:val="Heading4"/>
        <w:jc w:val="left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 w:val="false"/>
          <w:bCs/>
          <w:sz w:val="32"/>
          <w:szCs w:val="32"/>
          <w:u w:val="none"/>
        </w:rPr>
        <w:t xml:space="preserve">                                                                                                                               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Bookman Old Style" w:hAnsi="Bookman Old Style" w:eastAsia="Calibri" w:cs="Bookman Old Style"/>
          <w:b/>
          <w:b/>
          <w:szCs w:val="24"/>
        </w:rPr>
      </w:pPr>
      <w:r>
        <w:rPr>
          <w:rFonts w:eastAsia="Calibri" w:cs="Bookman Old Style" w:ascii="Bookman Old Style" w:hAnsi="Bookman Old Style"/>
          <w:b/>
          <w:szCs w:val="24"/>
        </w:rPr>
        <w:t>Analysis of Export Performance (Service) of the Bangladesh Mission Abroad for the Period of July-May 2023-24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"/>
          <w:szCs w:val="24"/>
        </w:rPr>
      </w:pPr>
      <w:r>
        <w:rPr>
          <w:rFonts w:eastAsia="Calibri" w:cs="Bookman Old Style" w:ascii="Bookman Old Style" w:hAnsi="Bookman Old Style"/>
          <w:b/>
          <w:sz w:val="2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Bookman Old Style" w:ascii="Bookman Old Style" w:hAnsi="Bookman Old Style"/>
          <w:b/>
          <w:sz w:val="16"/>
          <w:szCs w:val="16"/>
        </w:rPr>
        <w:t xml:space="preserve">1.  </w:t>
      </w:r>
      <w:r>
        <w:rPr>
          <w:rFonts w:eastAsia="Calibri" w:cs="Bookman Old Style" w:ascii="Bookman Old Style" w:hAnsi="Bookman Old Style"/>
          <w:b/>
          <w:sz w:val="16"/>
          <w:szCs w:val="16"/>
          <w:u w:val="single"/>
        </w:rPr>
        <w:t>NATIONAL EXPORT TREND:</w:t>
      </w:r>
      <w:r>
        <w:rPr>
          <w:rFonts w:eastAsia="Calibri" w:cs="Bookman Old Style" w:ascii="Bookman Old Style" w:hAnsi="Bookman Old Style"/>
          <w:sz w:val="16"/>
          <w:szCs w:val="16"/>
        </w:rPr>
        <w:t xml:space="preserve">                                                   </w:t>
        <w:tab/>
        <w:tab/>
        <w:t xml:space="preserve">    </w:t>
      </w:r>
      <w:r>
        <w:rPr/>
        <w:t xml:space="preserve">(Value in Mn. US$)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470"/>
        <w:gridCol w:w="1935"/>
      </w:tblGrid>
      <w:tr>
        <w:trPr>
          <w:trHeight w:val="3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Export Earning for July-May 2023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34.89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39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Export Earning for July-May 2022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941.22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 xml:space="preserve">Export Target for FY </w:t>
              <w:tab/>
              <w:tab/>
              <w:tab/>
              <w:t>2023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0000.00</w:t>
            </w:r>
          </w:p>
        </w:tc>
      </w:tr>
      <w:tr>
        <w:trPr>
          <w:trHeight w:val="3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Strategic Target for July-May 2023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936.00</w:t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% Change of export performance July-May 2023-24 Over S. Export Targ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32.47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eastAsia="Calibri" w:cs="Bookman Old Style"/>
                <w:sz w:val="20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</w:rPr>
              <w:t>% Change of export performance July-May 2023-24 Over July-May 2022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13.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.  </w:t>
      </w:r>
      <w:r>
        <w:rPr>
          <w:rFonts w:cs="Bookman Old Style" w:ascii="Bookman Old Style" w:hAnsi="Bookman Old Style"/>
          <w:b/>
          <w:sz w:val="24"/>
          <w:u w:val="single"/>
        </w:rPr>
        <w:t>EXPORT PERFORMANCE (SERVICE)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OF MISSIONS 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ookman Old Style" w:ascii="Bookman Old Style" w:hAnsi="Bookman Old Style"/>
          <w:sz w:val="26"/>
        </w:rPr>
        <w:tab/>
      </w:r>
      <w:r>
        <w:rPr>
          <w:rFonts w:cs="Times New Roman" w:ascii="Times New Roman" w:hAnsi="Times New Roman"/>
          <w:sz w:val="24"/>
          <w:szCs w:val="24"/>
        </w:rPr>
        <w:t>The export earnings of 61 missions from Service Sector in July-May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4 is US$ 5377.48 mn which is 89.11% of national export income. Out of 61 Bangladesh Missions abroad, 18 Missions (</w:t>
      </w:r>
      <w:r>
        <w:rPr>
          <w:rFonts w:cs="Times New Roman" w:ascii="Times New Roman" w:hAnsi="Times New Roman"/>
          <w:szCs w:val="24"/>
        </w:rPr>
        <w:t xml:space="preserve">Tehran, Madrid, Moscow, </w:t>
      </w:r>
      <w:r>
        <w:rPr>
          <w:rFonts w:cs="Times New Roman" w:ascii="Times New Roman" w:hAnsi="Times New Roman"/>
          <w:sz w:val="24"/>
          <w:szCs w:val="24"/>
        </w:rPr>
        <w:t xml:space="preserve">Amman, Thimphu, Algiers, Beirut, Copenhagen, Manila, Ankara, Warsaw, Abuja, Manama, Katmandu, Bagdad, Kuwait, Tripoli &amp; Darussalam) achieved their export target while 43 Missions missed the target set for them. </w:t>
      </w:r>
    </w:p>
    <w:p>
      <w:pPr>
        <w:pStyle w:val="TextBody"/>
        <w:tabs>
          <w:tab w:val="left" w:pos="720" w:leader="none"/>
          <w:tab w:val="left" w:pos="5940" w:leader="none"/>
        </w:tabs>
        <w:spacing w:lineRule="auto" w:line="2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ut of the 43 Missions, 14 Missions (</w:t>
      </w:r>
      <w:r>
        <w:rPr>
          <w:rFonts w:cs="Times New Roman" w:ascii="Times New Roman" w:hAnsi="Times New Roman"/>
          <w:szCs w:val="24"/>
        </w:rPr>
        <w:t>Canberra, Ottawa, Geneva,</w:t>
      </w:r>
      <w:r>
        <w:rPr>
          <w:rFonts w:cs="Times New Roman" w:ascii="Times New Roman" w:hAnsi="Times New Roman"/>
          <w:sz w:val="24"/>
          <w:szCs w:val="24"/>
        </w:rPr>
        <w:t xml:space="preserve"> Cairo, Dubai, Rome, Stockholm, male, Rabat, Athens, Mexico City, Tashkent, Islamabad, &amp; Bucharest</w:t>
      </w:r>
      <w:r>
        <w:rPr>
          <w:rFonts w:eastAsia="Calibri" w:cs="Times New Roman" w:ascii="Times New Roman" w:hAnsi="Times New Roman"/>
          <w:sz w:val="24"/>
          <w:szCs w:val="24"/>
        </w:rPr>
        <w:t>) though they  missed the export target, but registered export growth compared to the corresponding period of the previous year July-May 2022-23. The export growth of the remaining 29 Missions (</w:t>
      </w:r>
      <w:r>
        <w:rPr>
          <w:rFonts w:cs="Times New Roman" w:ascii="Times New Roman" w:hAnsi="Times New Roman"/>
          <w:szCs w:val="24"/>
        </w:rPr>
        <w:t>Berlin, New Delhi, Washington, Kualalampur, Singapore, London, Seoul, Tokyo, Brussels, Beijing, Paris, Yangon, Jeddah,</w:t>
      </w:r>
      <w:r>
        <w:rPr>
          <w:rFonts w:cs="Times New Roman" w:ascii="Times New Roman" w:hAnsi="Times New Roman"/>
          <w:sz w:val="24"/>
          <w:szCs w:val="24"/>
        </w:rPr>
        <w:t xml:space="preserve"> Colombo, Hong Kong, The Hague, Doha, Port Lues, Hanoi, Jakarta, Nairobi, Muscat, Addis Ababa, Bangkok, Lisbon, New York, Vienna, Brasilia &amp; Pretoria</w:t>
      </w:r>
      <w:r>
        <w:rPr>
          <w:rFonts w:eastAsia="Calibri" w:cs="Times New Roman" w:ascii="Times New Roman" w:hAnsi="Times New Roman"/>
          <w:sz w:val="24"/>
          <w:szCs w:val="24"/>
        </w:rPr>
        <w:t>) is lower than that of the corresponding period of the previous Year (July-May 2022-23)</w:t>
      </w:r>
    </w:p>
    <w:p>
      <w:pPr>
        <w:pStyle w:val="TextBody"/>
        <w:tabs>
          <w:tab w:val="left" w:pos="720" w:leader="none"/>
          <w:tab w:val="left" w:pos="5940" w:leader="none"/>
        </w:tabs>
        <w:rPr>
          <w:rFonts w:ascii="Times New Roman" w:hAnsi="Times New Roman" w:eastAsia="Calibri" w:cs="Times New Roman"/>
          <w:sz w:val="6"/>
          <w:szCs w:val="24"/>
        </w:rPr>
      </w:pPr>
      <w:r>
        <w:rPr>
          <w:rFonts w:eastAsia="Calibri" w:cs="Times New Roman" w:ascii="Times New Roman" w:hAnsi="Times New Roman"/>
          <w:sz w:val="6"/>
          <w:szCs w:val="24"/>
        </w:rPr>
      </w:r>
    </w:p>
    <w:p>
      <w:pPr>
        <w:pStyle w:val="TextBody"/>
        <w:spacing w:lineRule="auto" w:line="312"/>
        <w:rPr/>
      </w:pPr>
      <w:r>
        <w:rPr>
          <w:rFonts w:eastAsia="Calibri" w:cs="Bookman Old Style" w:ascii="Bookman Old Style" w:hAnsi="Bookman Old Style"/>
          <w:b/>
          <w:sz w:val="24"/>
          <w:szCs w:val="22"/>
        </w:rPr>
        <w:t xml:space="preserve">A.  </w:t>
      </w:r>
      <w:r>
        <w:rPr>
          <w:rFonts w:eastAsia="Calibri" w:cs="Bookman Old Style" w:ascii="Bookman Old Style" w:hAnsi="Bookman Old Style"/>
          <w:b/>
          <w:sz w:val="24"/>
          <w:szCs w:val="22"/>
          <w:u w:val="single"/>
        </w:rPr>
        <w:t>EXPORT PERFORMANCE (SERVICE) OF COMMERCIAL WINGS :</w:t>
      </w:r>
    </w:p>
    <w:p>
      <w:pPr>
        <w:pStyle w:val="Sender"/>
        <w:ind w:firstLine="720"/>
        <w:jc w:val="both"/>
        <w:rPr>
          <w:rFonts w:ascii="Bookman Old Style" w:hAnsi="Bookman Old Style" w:eastAsia="Calibri" w:cs="Bookman Old Style"/>
          <w:b/>
          <w:b/>
          <w:sz w:val="2"/>
          <w:szCs w:val="6"/>
          <w:u w:val="single"/>
        </w:rPr>
      </w:pPr>
      <w:r>
        <w:rPr>
          <w:rFonts w:eastAsia="Calibri" w:cs="Bookman Old Style" w:ascii="Bookman Old Style" w:hAnsi="Bookman Old Style"/>
          <w:b/>
          <w:sz w:val="2"/>
          <w:szCs w:val="6"/>
          <w:u w:val="single"/>
        </w:rPr>
      </w:r>
    </w:p>
    <w:p>
      <w:pPr>
        <w:pStyle w:val="Sender"/>
        <w:spacing w:lineRule="auto" w:line="288"/>
        <w:ind w:firstLine="1152"/>
        <w:jc w:val="both"/>
        <w:rPr/>
      </w:pPr>
      <w:r>
        <w:rPr>
          <w:rFonts w:eastAsia="Calibri" w:cs="Times New Roman" w:ascii="Times New Roman" w:hAnsi="Times New Roman"/>
          <w:szCs w:val="24"/>
        </w:rPr>
        <w:t>At present 20 Bangladesh Missions abroad have Commercial Wings (Except Kolkata, Kunming and Los Angels). Export earning of these commercial wings is 4201.55 mn US$ which is 69.62% of the export earnings for the period of July-May 2023-24. Three (03) Commercial Wings (</w:t>
      </w:r>
      <w:r>
        <w:rPr>
          <w:rFonts w:cs="Times New Roman" w:ascii="Times New Roman" w:hAnsi="Times New Roman"/>
          <w:szCs w:val="24"/>
        </w:rPr>
        <w:t>Tehran, Madrid &amp; Moscow</w:t>
      </w:r>
      <w:r>
        <w:rPr>
          <w:rFonts w:eastAsia="Calibri" w:cs="Times New Roman" w:ascii="Times New Roman" w:hAnsi="Times New Roman"/>
          <w:szCs w:val="24"/>
        </w:rPr>
        <w:t>) achieved the export target and the remaining 17 Commercial Wings could not achieve the export target set for them.</w:t>
      </w:r>
    </w:p>
    <w:p>
      <w:pPr>
        <w:pStyle w:val="Sender"/>
        <w:spacing w:lineRule="auto" w:line="288"/>
        <w:ind w:firstLine="1152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However, out of the 17 Commercial Wings export growth of 0 Commercial Wing (Canberra, Dubai, Ottawa &amp; Geneva) is higher than that of the corresponding period of the previous year (July-May 2022-23), while the export growth of the remaining 13 Commercial Wings (Berlin, New Delhi, Washington, Kualalampur, Singapore, London, Seoul, Tokyo, Brussels, Beijing, Paris, Yangon &amp; Jeddah) is lower than that of the corresponding period of the previous Year (July-May 2022-23). Export performance of commercial wings is given below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ort Performance (Service) of Commercial Wings :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bCs/>
          <w:sz w:val="4"/>
          <w:szCs w:val="12"/>
          <w:u w:val="single"/>
        </w:rPr>
      </w:pPr>
      <w:r>
        <w:rPr>
          <w:rFonts w:cs="Tahoma" w:ascii="Bookman Old Style" w:hAnsi="Bookman Old Style"/>
          <w:b/>
          <w:bCs/>
          <w:sz w:val="4"/>
          <w:szCs w:val="12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  <w:sz w:val="14"/>
          <w:u w:val="single"/>
        </w:rPr>
        <w:t xml:space="preserve">(Value </w:t>
      </w:r>
      <w:r>
        <w:rPr>
          <w:rFonts w:cs="Bookman Old Style" w:ascii="Bookman Old Style" w:hAnsi="Bookman Old Style"/>
          <w:bCs/>
          <w:sz w:val="16"/>
          <w:u w:val="single"/>
        </w:rPr>
        <w:t>Mn. US$)</w:t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080"/>
        <w:gridCol w:w="990"/>
        <w:gridCol w:w="990"/>
        <w:gridCol w:w="1170"/>
        <w:gridCol w:w="1260"/>
        <w:gridCol w:w="1170"/>
        <w:gridCol w:w="1260"/>
        <w:gridCol w:w="630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Sl </w:t>
              <w:br/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Commercial Wings with </w:t>
              <w:br/>
              <w:t>Accredited Coun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</w:t>
              <w:br/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Target </w:t>
              <w:br/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Strategic Target for July-May 2023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-May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s. Export Tar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-May 20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July-M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>July-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2-2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ustralia (Canber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7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8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9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6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4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U: AUSTR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9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9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2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J: F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5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Z: NEW ZEA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2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4.1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B: SOLOMON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4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U: VANU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elgium (Brusse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2.9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E: BELG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8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8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4.3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U: LUXEMBO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5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2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anada (Otta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4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8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4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S: BAHA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5.4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A: 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3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2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7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4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0.3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U: C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I: NICARA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5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T: TRINIDAD AND TOB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7.8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China (Beij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6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45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34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3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2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9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N: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6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04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33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3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2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9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P: KOREA, D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4.2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N: MONG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8.7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France (Par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1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8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7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.9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MC: MON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9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7.5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FF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CI: COTE D'IVOIRE  (IVORY COA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: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1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8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7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.7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Germany (Berl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5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2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3.7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Z: CZECH RE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9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0.8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E: GERM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2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32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9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9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.3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XK: KOS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2.7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ndia (New Delh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3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4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3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0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N: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3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4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3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8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0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ran (Tehr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0.4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M: ARM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Z: AZERBAI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4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R: I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2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75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Japan (Toky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7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9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7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8.4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JP: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7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9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7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8.4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orea Rep (Seou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4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4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1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2.3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R: KOREA, 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4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4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1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2.3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laysia (KualaLamp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9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2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3.0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Y: MALAY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1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9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2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3.0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yanmar (Yang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5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0.7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M: MYAN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5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0.7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Russia (Mosco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5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7.5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Y: BELA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4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5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Z: KAZAKH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0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U: RUSSIAN FE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4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8.2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audi Arabia (Jedd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6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5.79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J: DJIBO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8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3.3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; SAUDI ARA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4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5.7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79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8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97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3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G: SINGAP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79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9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4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3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L: TIMOR-L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1.6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pain (Madr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8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0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.7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Q: EQUATORIAL GUI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D: ANDO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S: S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8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0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.7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witzerland (Gene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5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6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2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H: SWITZER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5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6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2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5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A:  VATICAN CITY (HOLY SE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10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A.E (Dub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7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E: U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7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K (Lond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26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1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0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1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9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3.3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B: UNITED KINGDOM (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6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9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37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3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7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0.3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E: IR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6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8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1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S.A (Washingt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3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5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6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6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4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8.17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Z: BEL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O: COLOM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3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9.7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O: DOMINICAN RE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Y: GUY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T: HA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33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S: UNITED STATES (U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332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7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563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4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20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8.26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Vrind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rinda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387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220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45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20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34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95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15.24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(B) </w:t>
      </w:r>
      <w:r>
        <w:rPr>
          <w:rFonts w:cs="Bookman Old Style" w:ascii="Bookman Old Style" w:hAnsi="Bookman Old Style"/>
          <w:b/>
          <w:u w:val="single"/>
        </w:rPr>
        <w:t>Export Performance (Service) of Missions which do not have Commercial Wings:</w:t>
      </w:r>
    </w:p>
    <w:p>
      <w:pPr>
        <w:pStyle w:val="Normal"/>
        <w:spacing w:lineRule="auto" w:line="312" w:before="0" w:after="0"/>
        <w:ind w:firstLine="720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presents 41 Bangladesh Missions do not have commercial wings. Export earning of these missions is US$ 1175.93 Million. which is 19.49% of the export earning for the period of July-May 2023-24. Out of 41 Missions 15 Missions (Amman, Thimphu, Algiers, Beirut, Copenhagen, Manila, Ankara, Warsaw, Abuja, Manama, Katmandu, Bagdad, Kuwait, Tripoli &amp; Darussalam) achieved their export target and the remaining 26 missions could not achieve the target set for them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out of the 26 missions, that missed the export target, the export growth of 10 missions (Cairo, Rome, Stockholm, Male, Rabat, Athens, Mexico City, Tashkent, Islamabad, &amp; Bucharest) showed export growth than that of the corresponding period of the previous year (July-May  2022-23). While the export growth of the remaining 16 Missions (Colombo, Hong Kong, The Hague, Doha, Port Lues, Hanoi, Jakarta, Nairobi, Muscat, Addis Ababa, Bangkok, Lisbon, New York, Vienna, Brasilia &amp; Pretoria) is lower than that of the corresponding period of the previous year (July-May 2022-23). Export performance of missions which do not have commercial wings is given below:</w:t>
      </w:r>
      <w:r>
        <w:br w:type="page"/>
      </w:r>
    </w:p>
    <w:p>
      <w:pPr>
        <w:pStyle w:val="Normal"/>
        <w:spacing w:lineRule="auto" w:line="288" w:before="0" w:after="0"/>
        <w:ind w:firstLine="720"/>
        <w:jc w:val="both"/>
        <w:rPr>
          <w:rFonts w:ascii="Bookman Old Style" w:hAnsi="Bookman Old Style" w:cs="Bookman Old Style"/>
          <w:b/>
          <w:b/>
          <w:sz w:val="4"/>
          <w:szCs w:val="24"/>
          <w:u w:val="single"/>
        </w:rPr>
      </w:pPr>
      <w:r>
        <w:rPr>
          <w:rFonts w:cs="Bookman Old Style" w:ascii="Bookman Old Style" w:hAnsi="Bookman Old Style"/>
          <w:b/>
          <w:sz w:val="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ort Performance (Service) of Missions which do not have Commercial Wings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b/>
          <w:b/>
          <w:bCs/>
          <w:sz w:val="14"/>
          <w:u w:val="single"/>
        </w:rPr>
      </w:pPr>
      <w:r>
        <w:rPr>
          <w:rFonts w:cs="Tahoma" w:ascii="Bookman Old Style" w:hAnsi="Bookman Old Style"/>
          <w:b/>
          <w:bCs/>
          <w:sz w:val="14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(Value Mn. US$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170"/>
        <w:gridCol w:w="990"/>
        <w:gridCol w:w="990"/>
        <w:gridCol w:w="1170"/>
        <w:gridCol w:w="1260"/>
        <w:gridCol w:w="1170"/>
        <w:gridCol w:w="126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Sl </w:t>
              <w:b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Commercial Wings with </w:t>
              <w:br/>
              <w:t>Accredited Count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</w:t>
              <w:br/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 xml:space="preserve">Export Target </w:t>
              <w:br/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4"/>
                <w:szCs w:val="16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Strategic Target for July-May 2023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-May 20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4"/>
                <w:szCs w:val="16"/>
              </w:rPr>
            </w:pPr>
            <w:r>
              <w:rPr>
                <w:rFonts w:cs="Arial" w:ascii="Bookman Old Style" w:hAnsi="Bookman Old Style"/>
                <w:b/>
                <w:sz w:val="14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s. Export Tar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6"/>
              </w:rPr>
              <w:t>Export Performance for July-May 20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% Change of export performa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 xml:space="preserve">July-M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12"/>
                <w:szCs w:val="16"/>
              </w:rPr>
            </w:pPr>
            <w:r>
              <w:rPr>
                <w:rFonts w:cs="Arial" w:ascii="Bookman Old Style" w:hAnsi="Bookman Old Style"/>
                <w:b/>
                <w:sz w:val="12"/>
                <w:szCs w:val="16"/>
              </w:rPr>
              <w:t>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6"/>
              </w:rPr>
              <w:t>July-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2"/>
                <w:szCs w:val="16"/>
              </w:rPr>
              <w:t>2022-2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Cs/>
                <w:sz w:val="12"/>
                <w:szCs w:val="12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lgeria (Algie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M: CAMERO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13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Z: ALG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3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2.2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A: GAB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L: M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R: MAURIT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8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Austria (Vienn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6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.4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T: AUST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5.8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U: HUNG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I: SLOV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2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2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K: SLOVAK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4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0.1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ahrain (Manam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7.5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H: BAHR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7.5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hutan (Thimph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6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5.4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T: BHU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6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5.4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razil (Brasal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9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9.7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R: ARGENT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6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0.6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O: BOLIV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R: 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.0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L: CH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7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5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Y: PARAGU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3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Y: URUGU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.2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E: VENEZU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0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Brunei (Darussala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2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1.1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E: BRUN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2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1.1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M: MICRONE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Denmark  (Copenhage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5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7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DK: DEN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2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2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5.8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E: ESTO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7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0.3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S: ICE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3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5.3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Egypt (Cair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3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G: CO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G: EGY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.3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R: ERIT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Ethiopia (Addis Abab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4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1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I: BURU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T: ETHIOP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1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1.7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D: SU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2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S: SOUTH SU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Greece (Athe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9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L: ALB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R: GREE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.6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T: MA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5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0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13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3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3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6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9.6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K: 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13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39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3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6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9.6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ndonesia (Jakar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8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1.7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D: INDONE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2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6.1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I: KIRIB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R: NAU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G: PAPUA NEW GUIN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1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raq (Bagd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6.5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Q: IRA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6.5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Italy (Rom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1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8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3.1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IT: 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1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0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6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S: SER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9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9.4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Jordan (Amm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7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4.3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JO: JO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7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1.2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S: PALESTIN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4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Y: SY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enya (Nairob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7.2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E: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2.2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W: RW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9.0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O: SOM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2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Z: TANZ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2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2.3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G: UG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8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8.7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Kuwa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1.7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W: KUWA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1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9.8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YE: YE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ebanon (Beiru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1.9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Y: CYP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9.8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B: LEBAN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0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3.0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Libya (Tripol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7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3.7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F: BURKINA FA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,2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Y: LIB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E: NI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N: TUNI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4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ldives (Ma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V: MALDI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auritius (Port Lu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7.4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M: COMO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G: MADAGASC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9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U: MAURITI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2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9.6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C: SEYCHEL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8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8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exico (Mexico C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9.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R: COSTA 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3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EC: ECUA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5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7.2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T: GUATEM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1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N: HONDU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8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1.5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X: 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7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Morocco (Rab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H: GH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5.6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N: GUIN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8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A: MOROC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7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4.2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L: SIERRA LE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9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5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N: SENEG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5.7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epal (Katmand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8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P: NE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8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etherlands (The Hagu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0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5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1.2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A: BOSNIA AND HERZEGOV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HR: CROA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6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L: 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9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9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1.4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Nigeria (Abuj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8.9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O: ANG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G: CON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6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M: GA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R: LIB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7.4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G: NIG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4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5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Oman (Musc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7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OM: 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2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7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4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akistan (Islamab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K: PAK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6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hilippines (Manil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7.4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H: MARSHALL IS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44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26.4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H: PHILIPP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7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6.4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W: PAL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oland (Warsa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3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8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3.4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T: LITHU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9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5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V: LATV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L: PO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1.6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A: UKRA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9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2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Portugal (Lisb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0.8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CV: CAPE VER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W: GUINEA-BISS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Z: MOZAMBIQ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6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.7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T: PORTUG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0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Qatar (Doh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3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1.0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QA: QA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1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3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1.0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Romania (Buchares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9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.8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G: BULGA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D: MOLD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K: MACEDO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RO: ROM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6.3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outh Africa (Pretor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5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5.7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BW: BOTSW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7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S: LESOT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66.6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A: NAMI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9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ZA: SOUTH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1.5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ZM: ZA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8.6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ZW: ZIMBAB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96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94.8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ri-Lanka (Colomb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9.6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K: SRI LAN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9.6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Sweden (Stockhol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88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5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7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8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I: FIN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9.5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NO: NOR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8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0.6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E: SWED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3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4.64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hailand (Bangko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9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3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4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.9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H: CAMBO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4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5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: THAI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7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4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1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Turkey (Ankar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6.7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GE: GEO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5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9.3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M: TURKMEN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R: TURK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8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3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9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8.0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.S.A (New York Pemanent Miss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5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6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5.3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JM: JAMA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88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83.3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A: PAN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4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2.8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PE: PE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2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3.2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V: EL SALVA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2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77.2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Uzbekistan (Tashk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4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3.9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AF: AFGHAN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91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89.8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KG: KYRGYZ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70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5.2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J: TAJIK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8.8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UZ: UZBEKIS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26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73.9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Vietnam (Hano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3.0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LA: LA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6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52.6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VN: VIET 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1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3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1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-12.37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385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84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646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17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28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129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-9.17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eastAsia="Bookman Old Style"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sectPr>
      <w:footerReference w:type="default" r:id="rId3"/>
      <w:type w:val="nextPage"/>
      <w:pgSz w:w="12240" w:h="15840"/>
      <w:pgMar w:left="1152" w:right="1008" w:gutter="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piExpand">
    <w:charset w:val="00"/>
    <w:family w:val="auto"/>
    <w:pitch w:val="variable"/>
  </w:font>
  <w:font w:name="Bookman Old Style">
    <w:charset w:val="00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tabs>
        <w:tab w:val="clear" w:pos="4680"/>
        <w:tab w:val="clear" w:pos="9360"/>
        <w:tab w:val="right" w:pos="10800" w:leader="none"/>
      </w:tabs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  <w:spacing w:lineRule="auto" w:line="240" w:before="0" w:after="0"/>
      <w:jc w:val="both"/>
    </w:pPr>
    <w:rPr>
      <w:rFonts w:ascii="LipiExpand" w:hAnsi="LipiExpand" w:eastAsia="Times New Roman" w:cs="LipiExpa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LipiExpand" w:hAnsi="LipiExpand" w:eastAsia="Times New Roman" w:cs="LipiExpand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ipiExpand" w:hAnsi="LipiExpand" w:eastAsia="Times New Roman" w:cs="LipiExpa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8:00Z</dcterms:created>
  <dc:creator>User</dc:creator>
  <dc:description/>
  <cp:keywords/>
  <dc:language>en-US</dc:language>
  <cp:lastModifiedBy>epb</cp:lastModifiedBy>
  <cp:lastPrinted>2024-08-07T10:57:00Z</cp:lastPrinted>
  <dcterms:modified xsi:type="dcterms:W3CDTF">2024-08-07T04:58:00Z</dcterms:modified>
  <cp:revision>1652</cp:revision>
  <dc:subject/>
  <dc:title/>
</cp:coreProperties>
</file>