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715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571500" cy="594360"/>
                    </a:xfrm>
                    <a:prstGeom prst="rect">
                      <a:avLst/>
                    </a:prstGeom>
                  </pic:spPr>
                </pic:pic>
              </a:graphicData>
            </a:graphic>
          </wp:anchor>
        </w:drawing>
      </w:r>
      <w:r>
        <w:rPr>
          <w:sz w:val="32"/>
          <w:szCs w:val="32"/>
        </w:rPr>
        <w:t>Export Promotion Bureau, Bangladesh</w:t>
      </w:r>
      <w:r>
        <w:rPr>
          <w:bCs/>
          <w:sz w:val="32"/>
          <w:szCs w:val="32"/>
        </w:rPr>
        <w:t xml:space="preserve"> </w:t>
      </w:r>
    </w:p>
    <w:p>
      <w:pPr>
        <w:pStyle w:val="Heading4"/>
        <w:jc w:val="left"/>
        <w:rPr>
          <w:bCs/>
          <w:sz w:val="8"/>
          <w:szCs w:val="32"/>
        </w:rPr>
      </w:pPr>
      <w:r>
        <w:rPr>
          <w:rFonts w:eastAsia="Times New Roman"/>
          <w:b w:val="false"/>
          <w:bCs/>
          <w:sz w:val="32"/>
          <w:szCs w:val="32"/>
          <w:u w:val="none"/>
        </w:rPr>
        <w:t xml:space="preserve">                                                                           </w:t>
      </w:r>
    </w:p>
    <w:p>
      <w:pPr>
        <w:pStyle w:val="Sender"/>
        <w:tabs>
          <w:tab w:val="clear" w:pos="720"/>
          <w:tab w:val="left" w:pos="5940" w:leader="none"/>
        </w:tabs>
        <w:jc w:val="center"/>
        <w:rPr>
          <w:rFonts w:ascii="Times New Roman" w:hAnsi="Times New Roman" w:eastAsia="Calibri" w:cs="Times New Roman"/>
          <w:b/>
          <w:b/>
          <w:szCs w:val="24"/>
        </w:rPr>
      </w:pPr>
      <w:r>
        <w:rPr>
          <w:rFonts w:eastAsia="Calibri" w:cs="Times New Roman" w:ascii="Times New Roman" w:hAnsi="Times New Roman"/>
          <w:b/>
          <w:szCs w:val="24"/>
        </w:rPr>
        <w:t xml:space="preserve">Analysis of Export Performance (Goods) of the Bangladesh Mission Abroad for the Period of </w:t>
      </w:r>
    </w:p>
    <w:p>
      <w:pPr>
        <w:pStyle w:val="Sender"/>
        <w:tabs>
          <w:tab w:val="clear" w:pos="720"/>
          <w:tab w:val="left" w:pos="5940" w:leader="none"/>
        </w:tabs>
        <w:jc w:val="center"/>
        <w:rPr>
          <w:rFonts w:ascii="Times New Roman" w:hAnsi="Times New Roman" w:eastAsia="Calibri" w:cs="Times New Roman"/>
          <w:b/>
          <w:b/>
          <w:szCs w:val="24"/>
          <w:u w:val="single"/>
        </w:rPr>
      </w:pPr>
      <w:r>
        <w:rPr>
          <w:rFonts w:eastAsia="Calibri" w:cs="Times New Roman" w:ascii="Times New Roman" w:hAnsi="Times New Roman"/>
          <w:b/>
          <w:szCs w:val="24"/>
          <w:u w:val="single"/>
        </w:rPr>
        <w:t>July 2025-2026</w:t>
      </w:r>
    </w:p>
    <w:p>
      <w:pPr>
        <w:pStyle w:val="TextBodyIndent"/>
        <w:ind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1.  </w:t>
      </w:r>
      <w:r>
        <w:rPr>
          <w:rFonts w:eastAsia="Calibri" w:cs="Times New Roman" w:ascii="Times New Roman" w:hAnsi="Times New Roman"/>
          <w:b/>
          <w:sz w:val="24"/>
          <w:szCs w:val="24"/>
          <w:u w:val="single"/>
        </w:rPr>
        <w:t>NATIONAL EXPORT TREND:</w:t>
      </w:r>
    </w:p>
    <w:p>
      <w:pPr>
        <w:pStyle w:val="TextBodyIndent"/>
        <w:ind w:left="4320" w:firstLine="720"/>
        <w:jc w:val="center"/>
        <w:rPr/>
      </w:pPr>
      <w:r>
        <w:rPr>
          <w:rFonts w:eastAsia="Calibri" w:cs="Times New Roman" w:ascii="Times New Roman" w:hAnsi="Times New Roman"/>
          <w:sz w:val="16"/>
          <w:szCs w:val="16"/>
        </w:rPr>
        <w:t xml:space="preserve">                                                     </w:t>
      </w:r>
      <w:r>
        <w:rPr>
          <w:rFonts w:eastAsia="Calibri"/>
        </w:rPr>
        <w:t xml:space="preserve">            </w:t>
      </w:r>
      <w:r>
        <w:rPr/>
        <w:t xml:space="preserve">(Value in Mn. US$) </w:t>
      </w:r>
    </w:p>
    <w:tbl>
      <w:tblPr>
        <w:tblW w:w="9158" w:type="dxa"/>
        <w:jc w:val="center"/>
        <w:tblInd w:w="0" w:type="dxa"/>
        <w:tblLayout w:type="fixed"/>
        <w:tblCellMar>
          <w:top w:w="0" w:type="dxa"/>
          <w:left w:w="108" w:type="dxa"/>
          <w:bottom w:w="0" w:type="dxa"/>
          <w:right w:w="108" w:type="dxa"/>
        </w:tblCellMar>
      </w:tblPr>
      <w:tblGrid>
        <w:gridCol w:w="675"/>
        <w:gridCol w:w="6424"/>
        <w:gridCol w:w="2059"/>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Earning for July- 2025-26</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sz w:val="20"/>
              </w:rPr>
            </w:pPr>
            <w:r>
              <w:rPr>
                <w:rFonts w:cs="Bookman Old Style" w:ascii="Bookman Old Style" w:hAnsi="Bookman Old Style"/>
                <w:bCs/>
                <w:sz w:val="20"/>
              </w:rPr>
              <w:t>4770.59</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39"/>
              <w:rPr>
                <w:rFonts w:ascii="Bookman Old Style" w:hAnsi="Bookman Old Style" w:cs="Bookman Old Style"/>
                <w:bCs/>
              </w:rPr>
            </w:pPr>
            <w:r>
              <w:rPr>
                <w:rFonts w:cs="Bookman Old Style" w:ascii="Bookman Old Style" w:hAnsi="Bookman Old Style"/>
                <w:bCs/>
              </w:rPr>
              <w:t>Export Earning for July-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sz w:val="20"/>
              </w:rPr>
            </w:pPr>
            <w:r>
              <w:rPr>
                <w:rFonts w:cs="Bookman Old Style" w:ascii="Bookman Old Style" w:hAnsi="Bookman Old Style"/>
                <w:bCs/>
                <w:sz w:val="20"/>
              </w:rPr>
              <w:t>3819.51</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Target for FY 2025-26</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
                <w:b/>
                <w:bCs/>
              </w:rPr>
            </w:pPr>
            <w:r>
              <w:rPr>
                <w:rFonts w:cs="Bookman Old Style" w:ascii="Bookman Old Style" w:hAnsi="Bookman Old Style"/>
                <w:b/>
                <w:bCs/>
              </w:rPr>
              <w:t>550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Strategic Target for July- 2025-26</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sz w:val="20"/>
              </w:rPr>
            </w:pPr>
            <w:r>
              <w:rPr>
                <w:rFonts w:cs="Bookman Old Style" w:ascii="Bookman Old Style" w:hAnsi="Bookman Old Style"/>
                <w:bCs/>
                <w:sz w:val="20"/>
              </w:rPr>
              <w:t>4482.74</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 Change of export performance July-2025-26 Over Strategic Export Targ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sz w:val="20"/>
              </w:rPr>
            </w:pPr>
            <w:r>
              <w:rPr>
                <w:rFonts w:cs="Bookman Old Style" w:ascii="Bookman Old Style" w:hAnsi="Bookman Old Style"/>
                <w:bCs/>
                <w:sz w:val="20"/>
              </w:rPr>
              <w:t>6.42</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 Change of export performance July-2025-2026 Over July-2024-20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sz w:val="20"/>
              </w:rPr>
            </w:pPr>
            <w:r>
              <w:rPr>
                <w:rFonts w:cs="Bookman Old Style" w:ascii="Bookman Old Style" w:hAnsi="Bookman Old Style"/>
                <w:bCs/>
                <w:sz w:val="20"/>
              </w:rPr>
              <w:t>24.90</w:t>
            </w:r>
          </w:p>
        </w:tc>
      </w:tr>
    </w:tbl>
    <w:p>
      <w:pPr>
        <w:pStyle w:val="Normal"/>
        <w:spacing w:lineRule="auto" w:line="240" w:before="0" w:after="12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6300" w:leader="none"/>
        </w:tabs>
        <w:spacing w:lineRule="auto" w:line="240" w:before="0" w:after="1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EXPORT PERFORMANCE OF MISSIONS :</w:t>
      </w:r>
    </w:p>
    <w:p>
      <w:pPr>
        <w:pStyle w:val="Normal"/>
        <w:spacing w:lineRule="auto" w:line="288" w:before="0" w:after="120"/>
        <w:ind w:firstLine="720"/>
        <w:jc w:val="both"/>
        <w:rPr/>
      </w:pPr>
      <w:r>
        <w:rPr>
          <w:rFonts w:cs="Times New Roman" w:ascii="Times New Roman" w:hAnsi="Times New Roman"/>
        </w:rPr>
        <w:t xml:space="preserve">The export earnings of 61 missions in July 2025-26 is US$ 4586.19 million which is 96.13% of national export income. Out of 61 Bangladesh Missions abroad, 38 Missions (Brussels, Ottawa, Beijing, Berlin, Yangon, Madrid, Geneva, Dubai, London, Washington, Algiers, Vienna, Manama, Brasilia, Darussalam, Copenhagen, Addis Ababa, Athens, Hong Kong, Bagdad, Rome, Nairobi, Kuwait, Beirut, Tripoli, Male, Port Lues, Katmandu, The Hague, Islamabad, Manila, Warsaw, Lisbon, Doha, Pretoria, Colombo, New York &amp; Tashkent) achieved their export target while 23 Missions missed the target set for them. </w:t>
      </w:r>
    </w:p>
    <w:p>
      <w:pPr>
        <w:pStyle w:val="Normal"/>
        <w:spacing w:lineRule="auto" w:line="288" w:before="0" w:after="120"/>
        <w:ind w:firstLine="720"/>
        <w:jc w:val="both"/>
        <w:rPr/>
      </w:pPr>
      <w:r>
        <w:rPr>
          <w:rFonts w:cs="Times New Roman" w:ascii="Times New Roman" w:hAnsi="Times New Roman"/>
        </w:rPr>
        <w:tab/>
        <w:t>Out of the 23 Missions, 14 Missions (Canberra, Paris, New Delhi, Tokyo, Seoul, Kulalumpur, Moscow, Jeddah, Singapore, Thimphu, Stockholm, Bangkok, Ankara &amp; Hanoi) though they  missed the export target, but registered export growth compared to the corresponding period of the previous year July 2024-25. The export growth of the remaining 09 Missions (Tehran, Cairo, Jakarta, Amman, Mexico City, Rabat, Abuja, Muscat &amp; Bucharest) is lower than that of the corresponding period of the previous Year (July 2024-25)</w:t>
      </w:r>
    </w:p>
    <w:p>
      <w:pPr>
        <w:pStyle w:val="TextBody"/>
        <w:tabs>
          <w:tab w:val="left" w:pos="720" w:leader="none"/>
          <w:tab w:val="left" w:pos="5940" w:leader="none"/>
          <w:tab w:val="left" w:pos="6300" w:leader="none"/>
        </w:tabs>
        <w:spacing w:lineRule="auto" w:line="288"/>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left" w:pos="720" w:leader="none"/>
          <w:tab w:val="left" w:pos="5940" w:leader="none"/>
          <w:tab w:val="left" w:pos="6300" w:leader="none"/>
        </w:tabs>
        <w:spacing w:lineRule="auto" w:line="312"/>
        <w:rPr>
          <w:rFonts w:ascii="Times New Roman" w:hAnsi="Times New Roman" w:eastAsia="Calibri" w:cs="Times New Roman"/>
          <w:b/>
          <w:b/>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b/>
          <w:sz w:val="22"/>
          <w:szCs w:val="22"/>
        </w:rPr>
        <w:t xml:space="preserve">A.  </w:t>
      </w:r>
      <w:r>
        <w:rPr>
          <w:rFonts w:eastAsia="Calibri" w:cs="Times New Roman" w:ascii="Times New Roman" w:hAnsi="Times New Roman"/>
          <w:b/>
          <w:sz w:val="22"/>
          <w:szCs w:val="22"/>
          <w:u w:val="single"/>
        </w:rPr>
        <w:t>EXPORT PERFORMANCE OF COMMERCIAL WINGS :</w:t>
      </w:r>
    </w:p>
    <w:p>
      <w:pPr>
        <w:pStyle w:val="Sender"/>
        <w:tabs>
          <w:tab w:val="clear" w:pos="720"/>
          <w:tab w:val="left" w:pos="6300" w:leader="none"/>
        </w:tabs>
        <w:spacing w:lineRule="auto" w:line="312"/>
        <w:ind w:firstLine="72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ender"/>
        <w:tabs>
          <w:tab w:val="clear" w:pos="720"/>
          <w:tab w:val="left" w:pos="6300" w:leader="none"/>
        </w:tabs>
        <w:spacing w:lineRule="auto" w:line="312"/>
        <w:ind w:firstLine="1152"/>
        <w:jc w:val="both"/>
        <w:rPr/>
      </w:pPr>
      <w:r>
        <w:rPr>
          <w:rFonts w:eastAsia="Calibri" w:cs="Times New Roman" w:ascii="Times New Roman" w:hAnsi="Times New Roman"/>
          <w:sz w:val="22"/>
          <w:szCs w:val="22"/>
        </w:rPr>
        <w:t xml:space="preserve">At present 20 Bangladesh Missions abroad have Commercial Wings (except Kolkata, Kunming and Los Angeles). Export earning of these commercial wings is 3413.01 mn US$ which is 71.54% of the export earnings for the period of July 2025-26. Ten (10) Commercial Wings (Brussels, Ottawa, Beijing, Berlin, Yangon, Madrid, </w:t>
      </w:r>
      <w:r>
        <w:rPr>
          <w:rFonts w:cs="Times New Roman" w:ascii="Times New Roman" w:hAnsi="Times New Roman"/>
          <w:sz w:val="22"/>
          <w:szCs w:val="22"/>
        </w:rPr>
        <w:t xml:space="preserve">Geneva, Dubai, London &amp; Washington) </w:t>
      </w:r>
      <w:r>
        <w:rPr>
          <w:rFonts w:eastAsia="Calibri" w:cs="Times New Roman" w:ascii="Times New Roman" w:hAnsi="Times New Roman"/>
          <w:sz w:val="22"/>
          <w:szCs w:val="22"/>
        </w:rPr>
        <w:t>achieved the export target and the remaining 10 Commercial Wings could not achieve the export target set for them.</w:t>
      </w:r>
    </w:p>
    <w:p>
      <w:pPr>
        <w:pStyle w:val="Normal"/>
        <w:tabs>
          <w:tab w:val="clear" w:pos="720"/>
          <w:tab w:val="left" w:pos="6300" w:leader="none"/>
        </w:tabs>
        <w:spacing w:lineRule="auto" w:line="33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wever, out of the 10 Commercial Wings export growth of 09 Commercial Wings (Canberra, Paris, </w:t>
      </w:r>
      <w:r>
        <w:rPr>
          <w:rFonts w:cs="Times New Roman" w:ascii="Times New Roman" w:hAnsi="Times New Roman"/>
          <w:szCs w:val="24"/>
        </w:rPr>
        <w:t xml:space="preserve">New Delhi, Tokyo, Seoul, </w:t>
      </w:r>
      <w:r>
        <w:rPr>
          <w:rFonts w:cs="Times New Roman" w:ascii="Times New Roman" w:hAnsi="Times New Roman"/>
        </w:rPr>
        <w:t xml:space="preserve">Kulalumpur, Moscow, Jeddah &amp; </w:t>
      </w:r>
      <w:r>
        <w:rPr>
          <w:rFonts w:cs="Times New Roman" w:ascii="Times New Roman" w:hAnsi="Times New Roman"/>
          <w:szCs w:val="24"/>
        </w:rPr>
        <w:t xml:space="preserve">Singapore) </w:t>
      </w:r>
      <w:r>
        <w:rPr>
          <w:rFonts w:cs="Times New Roman" w:ascii="Times New Roman" w:hAnsi="Times New Roman"/>
        </w:rPr>
        <w:t>is higher than that of the corresponding period of the previous year (July 2024-25), while the export growth of the remaining 01 Commercial Wings (</w:t>
      </w:r>
      <w:r>
        <w:rPr>
          <w:rFonts w:cs="Times New Roman" w:ascii="Times New Roman" w:hAnsi="Times New Roman"/>
          <w:szCs w:val="24"/>
        </w:rPr>
        <w:t>Tehran</w:t>
      </w:r>
      <w:r>
        <w:rPr>
          <w:rFonts w:cs="Times New Roman" w:ascii="Times New Roman" w:hAnsi="Times New Roman"/>
        </w:rPr>
        <w:t>) is lower than that of the corresponding period of the previous Year (July 2024-25). Export performance of commercial wings is given below:</w:t>
      </w:r>
    </w:p>
    <w:p>
      <w:pPr>
        <w:pStyle w:val="Normal"/>
        <w:tabs>
          <w:tab w:val="clear" w:pos="720"/>
          <w:tab w:val="left" w:pos="6300" w:leader="none"/>
        </w:tabs>
        <w:spacing w:lineRule="auto" w:line="336"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300" w:leader="none"/>
        </w:tabs>
        <w:spacing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Export Performance for July-June.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Export </w:t>
              <w:br/>
              <w:t xml:space="preserve">Target of </w:t>
              <w:br/>
              <w:t>20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St. Export </w:t>
              <w:br/>
              <w:t xml:space="preserve">Target of </w:t>
              <w:br/>
              <w:t xml:space="preserve"> July- 20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Export </w:t>
              <w:br/>
              <w:t xml:space="preserve">Performance of </w:t>
              <w:br/>
              <w:t xml:space="preserve"> July-202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Change of export Performance</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Over</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Export Performance for July-202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Change of export performance</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July-2025-26</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Over</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July-2024-25</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stralia (Canberr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1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U: AUSTRAL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7.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J: FIJ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Z: NEW ZEALAND</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B: SOLOMON ISLAND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VU: VANUATU</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gium (Brussel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E: BELGIUM</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U: LUXEMBOURG</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nada (Ottaw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6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5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7.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4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H: BAHAMA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A: CANAD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1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U: CUB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I: NICARAGU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T: TRINIDAD AND TOBAGO</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ina (Beijing)</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7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N: CHIN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6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P: NOREA, DPR</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N: MONGOL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rance (Pari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2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6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7.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 COTE D’IVOIR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4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R: FRANC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6.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C: MONACO</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many (Berli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2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9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7.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8.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7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Z: CAECH REPUBLIC</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E: GERMANY</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9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9.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6.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2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XK: KOSOVO</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dia (New Delh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6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7.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2.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1</w:t>
            </w:r>
          </w:p>
        </w:tc>
      </w:tr>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 IND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2.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ran (Tehra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M: ARMEN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Z: AZERBAIFEB</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R: IRA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pan (Tokyo)</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8.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0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JP: JAPA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ea Rep (Seoul)</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8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R: KOREA, RP</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8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aysia (Kuala Lumpur)</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Y: MALAYS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yanmar (Yango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2.2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M: MYANMAR</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2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ssia (Moscow)</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1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Y: BELARU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Z: KAZAKHSTA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U: RUSS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6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udi Arabia (Jeddah)</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0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J: DJIBOUT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A: SAUDI ARAB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7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ngapor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1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G: SINGAPOR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8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L: TIMOR-LEST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2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ain (Madrid)</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5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5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8.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D: ANDORR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S: SPAI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5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7.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3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Q: EQUATORIAL GUINE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witzerland (Genev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H: SWITZERLAND</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OLY SEE (VATICAN CITY STAT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A.E (Duba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6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E: UA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6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K (Londo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8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4.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B: GREAT BRITAI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2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8.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5.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3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E: IRELAND</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A (Washingto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6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2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8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Z: BELIZ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 COLOMBI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O: DOMINICAN REPUBLIC</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Y: GUYAN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T: HAIT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S: UNITED STATE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9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8.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9.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35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15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9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13.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5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73</w:t>
            </w:r>
          </w:p>
        </w:tc>
      </w:tr>
    </w:tbl>
    <w:p>
      <w:pPr>
        <w:pStyle w:val="Normal"/>
        <w:tabs>
          <w:tab w:val="clear" w:pos="720"/>
          <w:tab w:val="left" w:pos="6300" w:leader="none"/>
        </w:tabs>
        <w:spacing w:lineRule="auto" w:line="240" w:before="0" w:after="0"/>
        <w:rPr>
          <w:rFonts w:ascii="Times New Roman" w:hAnsi="Times New Roman" w:cs="Times New Roman"/>
          <w:b/>
          <w:b/>
          <w:bCs/>
          <w:sz w:val="8"/>
          <w:szCs w:val="14"/>
        </w:rPr>
      </w:pPr>
      <w:r>
        <w:rPr>
          <w:rFonts w:cs="Times New Roman" w:ascii="Times New Roman" w:hAnsi="Times New Roman"/>
          <w:b/>
          <w:bCs/>
          <w:sz w:val="8"/>
          <w:szCs w:val="14"/>
        </w:rPr>
      </w:r>
    </w:p>
    <w:p>
      <w:pPr>
        <w:pStyle w:val="Normal"/>
        <w:tabs>
          <w:tab w:val="clear" w:pos="720"/>
          <w:tab w:val="left" w:pos="6300" w:leader="none"/>
        </w:tabs>
        <w:spacing w:lineRule="auto" w:line="240" w:before="0" w:after="0"/>
        <w:rPr/>
      </w:pPr>
      <w:r>
        <w:rPr>
          <w:rFonts w:cs="Times New Roman" w:ascii="Times New Roman" w:hAnsi="Times New Roman"/>
          <w:b/>
        </w:rPr>
        <w:t xml:space="preserve">(B) </w:t>
      </w:r>
      <w:r>
        <w:rPr>
          <w:rFonts w:cs="Times New Roman" w:ascii="Times New Roman" w:hAnsi="Times New Roman"/>
          <w:b/>
          <w:u w:val="single"/>
        </w:rPr>
        <w:t>Export Performance of Missions which do not have Commercial Wings:</w:t>
      </w:r>
    </w:p>
    <w:p>
      <w:pPr>
        <w:pStyle w:val="Normal"/>
        <w:tabs>
          <w:tab w:val="clear" w:pos="720"/>
          <w:tab w:val="left" w:pos="6300" w:leader="none"/>
        </w:tabs>
        <w:spacing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300" w:leader="none"/>
        </w:tabs>
        <w:spacing w:lineRule="auto" w:line="312" w:before="0" w:after="0"/>
        <w:ind w:firstLine="720"/>
        <w:jc w:val="both"/>
        <w:rPr/>
      </w:pPr>
      <w:r>
        <w:rPr>
          <w:rFonts w:cs="Times New Roman" w:ascii="Times New Roman" w:hAnsi="Times New Roman"/>
        </w:rPr>
        <w:t xml:space="preserve">At presents 41 Bangladesh Missions do not have commercial wings. Export earning of these missions is US$ 1173.18 Million  which is 24.59% of the export earnings for the period of July 2025-26. Out of 41 Missions 28 Missions (Algiers, Vienna, Manama, Brasilia, Darussalam, Copenhagen, Addis Ababa, Athens, Hong Kong, Bagdad, Rome, Nairobi, Kuwait, Beirut, Tripoli, Male, Port Lues, Katmandu, The Hague, Islamabad, Manila, Warsaw, Lisbon, Doha, Pretoria, Colombo, New York &amp; Tashkent) achieved their export target and the remaining 13 missions could not achieve the target set for them. </w:t>
      </w:r>
    </w:p>
    <w:p>
      <w:pPr>
        <w:pStyle w:val="Normal"/>
        <w:tabs>
          <w:tab w:val="clear" w:pos="720"/>
          <w:tab w:val="left" w:pos="6300" w:leader="none"/>
        </w:tabs>
        <w:spacing w:lineRule="auto" w:line="312" w:before="0" w:after="0"/>
        <w:ind w:firstLine="720"/>
        <w:jc w:val="both"/>
        <w:rPr/>
      </w:pPr>
      <w:r>
        <w:rPr>
          <w:rFonts w:cs="Times New Roman" w:ascii="Times New Roman" w:hAnsi="Times New Roman"/>
        </w:rPr>
        <w:t>However, out of the 13 missions, that missed the export target, the export growth of Only 05 missions          (Thimphu, Stockholm, Bangkok, Ankara &amp; Hanoi) showed export growth than that of the corresponding period of the previous year (July 2024-25). While the export growth of the remaining 08 missions (Cairo, Jakarta, Amman, Mexico City, Rabat, Abuja, Muscat &amp; Bucharest) is lower than that of the corresponding period of the previous year (July 2024-25). Export performance of missions that do not have commercial wings is given below:</w:t>
      </w:r>
    </w:p>
    <w:p>
      <w:pPr>
        <w:pStyle w:val="Normal"/>
        <w:tabs>
          <w:tab w:val="clear" w:pos="720"/>
          <w:tab w:val="left" w:pos="6300" w:leader="none"/>
        </w:tabs>
        <w:spacing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1173" w:type="dxa"/>
        <w:jc w:val="left"/>
        <w:tblInd w:w="-18" w:type="dxa"/>
        <w:tblLayout w:type="fixed"/>
        <w:tblCellMar>
          <w:top w:w="0" w:type="dxa"/>
          <w:left w:w="108" w:type="dxa"/>
          <w:bottom w:w="0" w:type="dxa"/>
          <w:right w:w="108" w:type="dxa"/>
        </w:tblCellMar>
      </w:tblPr>
      <w:tblGrid>
        <w:gridCol w:w="481"/>
        <w:gridCol w:w="2322"/>
        <w:gridCol w:w="1170"/>
        <w:gridCol w:w="1170"/>
        <w:gridCol w:w="1170"/>
        <w:gridCol w:w="1170"/>
        <w:gridCol w:w="1260"/>
        <w:gridCol w:w="1170"/>
        <w:gridCol w:w="126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Export Performance for July-June.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Export </w:t>
              <w:br/>
              <w:t xml:space="preserve">Target of </w:t>
              <w:br/>
              <w:t>202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St. Export </w:t>
              <w:br/>
              <w:t xml:space="preserve">Target of </w:t>
              <w:br/>
              <w:t xml:space="preserve"> July- 202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Export </w:t>
              <w:br/>
              <w:t xml:space="preserve">Performance of </w:t>
              <w:br/>
              <w:t xml:space="preserve"> July-202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Change of export Performance</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Over</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St. Export Tar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Export Performance for July-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Change of export performance</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July-2025-26</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Over</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July-2024-25</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lgeria (Algier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7.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4.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58.1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CA: CAMERO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00.00</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Z: ALGE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4.62</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GA: GAB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3.53</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L: MAL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0.00</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R: MAURITA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2.7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ustria (Vienn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93.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7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6.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2.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7.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1.28</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T: AUST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9.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9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HU: HUNGAR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6</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I: SLOVE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1.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0.23</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K: SLOVAK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5.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Bahrain (Manam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4.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5.48</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H: BAHRAI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48</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Bhutan (Thimph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4.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5.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6.25</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T: BHU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2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Brazil (Brasil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42.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26.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2.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7.0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R: ARGENTIN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9.42</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O: BOLIV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6</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R: BRAZIL</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7.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CL: CHIL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12</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Y: PARAGUY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73</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UY: URUGUA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32</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VE: VENEZUEL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1.61</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Brunei (Darussalam)</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27.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27.2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N: BRUNE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27</w:t>
            </w:r>
          </w:p>
        </w:tc>
      </w:tr>
      <w:tr>
        <w:trPr>
          <w:trHeight w:val="1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FM: MICRONES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enmark  (Copenhage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78.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221.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9.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2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1.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30</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K: DENMARK</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76.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9.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EE: ESTO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67</w:t>
            </w:r>
          </w:p>
        </w:tc>
      </w:tr>
      <w:tr>
        <w:trPr>
          <w:trHeight w:val="27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IS: ICELAN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Egypt (Cair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9.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3.66</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CG: CONGO (DR)</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EG: EGYP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8.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6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ER: ERITRE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Ethiopia (Addis Abab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0.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9.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53.95</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I: BURUND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29</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ET: ETHIOP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79</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D: SUD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2.24</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S: SOUTH SUD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Greece (Athen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83.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2.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9.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30.77</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L: ALBA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r>
      <w:tr>
        <w:trPr>
          <w:trHeight w:val="2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GR: GREEC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1.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5.5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T: MALT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26</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Hong Kong</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7.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8.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6.21</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HK: HONG KONG</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7.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21</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Indonesia (Jakart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1.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8.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88</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ID: INDONES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6.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5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KI: KIRIBAT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NR: NAUR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G: PAPUA NEW GUINE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73</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Iraq (Bagda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3.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IQ: IRAQ</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Italy (Rom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688.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92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57.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5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2.4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IT: ITAL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64.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4.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7.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29</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RS: SERB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1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Jordan (Amm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9.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1.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0.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1.6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JO: JORD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5</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S: PALESTINI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Y: SY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Kenya (Nairob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8.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4.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5</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KE: KENY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56</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RW: RWAND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O: SOMAL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81</w:t>
            </w:r>
          </w:p>
        </w:tc>
      </w:tr>
      <w:tr>
        <w:trPr>
          <w:trHeight w:val="8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Z: TANZA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1.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9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UG: UGAND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6.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9.57</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Kuwai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1.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9.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28</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KW: KUWAI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0</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YE: YEME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3.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4</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Lebanon (Beiru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2.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7.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3.64</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CY: CYPRU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8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LB: LEBAN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3.33</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Libya (Tripol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3.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4.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17.65</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F: BURKINO FAS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3.33</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LY: LIBY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4.44</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NE: NIGER</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N: TUNIS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6.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7.6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ldives (Mal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6.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85.7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V: MALDIVE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5.71</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uritius (Port Lue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2.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4.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6.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9.41</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KM: CCOMORO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45</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G: MADAGASCAR</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1.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58</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U: MAURITIU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34</w:t>
            </w:r>
          </w:p>
        </w:tc>
      </w:tr>
      <w:tr>
        <w:trPr>
          <w:trHeight w:val="29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C: SEYCHELLE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exico (Mexico Cit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83.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43.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6.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22</w:t>
            </w:r>
          </w:p>
        </w:tc>
      </w:tr>
      <w:tr>
        <w:trPr>
          <w:trHeight w:val="2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CR: COSTA RIC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57</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EC: ECUADOR</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77</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GT: GUATEMAL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1.2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HN: HONDURA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11</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X: MEXIC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3.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15</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orocco (Raba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9.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5.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7.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6.31</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GH: GHAN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60.00</w:t>
            </w:r>
          </w:p>
        </w:tc>
      </w:tr>
      <w:tr>
        <w:trPr>
          <w:trHeight w:val="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GN: GUINE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52</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A: MOROCC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5.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L: SIERRA LEON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0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N: SENEGAL</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Nepal (Katmand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2.24</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NP: NEPAL</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5.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2.24</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Netherlands (The Hagu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425.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78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26.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6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8.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9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9.46</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A: BOSNIA AND HERZEGOVIN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HR: CROAT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7.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29</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NL: NETHERLAND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54.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32</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Nigeria (Abuj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2.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0.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0.26</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O: ANGOL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CG: CONG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8.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88</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GM: GAMB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LR: LIBE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3.75</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NG: NIGE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38</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Oman (Musca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8.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42</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OM: OM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2</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akistan (Islamaba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8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5.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67.33</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K: PAKIS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7.3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hilippines (Manil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85.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5.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8.3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H: MARSHALL ISLAND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H: PHILIPPINE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5.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3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W: PALA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oland (Warsaw)</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840.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066.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68.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3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9.11</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LT: LITHUA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7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LV: LATV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0.00</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L: POLAN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24.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17</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UA: UKRAIN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8.91</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ortugal (Lisb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23.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34.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6.91</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CV: CAPE VERD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GW: GUINEA-BISSA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3.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Z: MOZAMBIQU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T: PORTUGAL</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6.4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Qatar (Doh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98</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QA: QATAR</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8</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Romania (Buchares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48.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08.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5.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75</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G: BULGA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00.00</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D: MOLDOV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75.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K: MACEDO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RO: ROMAN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1.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8</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South Africa (Preto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25.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4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8.4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W: BOTSWAN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LS: LESOTH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NA: NAMIB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ZA: SOUTH AFRIC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5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ZM: ZAMB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ZW: ZIMBABW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Sri-Lanka (Colomb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82.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8.2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LK: SRI LANK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2.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2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Sweden (Stockholm)</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05.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3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84.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8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8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FI: FINLAN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2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NO: NORWA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1.1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E: SWEDE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11.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3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Thailand (Bangkok)</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7.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1.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2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KH: KAMPUCHEA DEMOCRATIC</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3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H: THAILAN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5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Turkey (Ankar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42.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758.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1.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7.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4.1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GE: GEORG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7.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1.6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M: TURKMENIS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R: TURKE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34.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1.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2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U.S.A (New York Permanent Missi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30.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4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2.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7.9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JM: JAMAIC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4.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12.5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A: PANAM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0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E: PER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8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V: EL SALVADOR</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6.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2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Uzbekistan (Tashken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6.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9.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4.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4.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27.0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F: AFGHANIS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KG: KYRGYZS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J: TAJIKIS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UZ: UZBEKIST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4.1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Vietnam (Hano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29.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50.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2.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29.2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LA: LAO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5.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5.8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VN: VIETNAM</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6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Total</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725.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3411.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09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117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6.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90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7"/>
                <w:szCs w:val="17"/>
              </w:rPr>
            </w:pPr>
            <w:r>
              <w:rPr>
                <w:rFonts w:cs="Times New Roman" w:ascii="Times New Roman" w:hAnsi="Times New Roman"/>
                <w:b/>
                <w:bCs/>
                <w:color w:val="000000"/>
                <w:sz w:val="17"/>
                <w:szCs w:val="17"/>
              </w:rPr>
              <w:t>30.04</w:t>
            </w:r>
          </w:p>
        </w:tc>
      </w:tr>
    </w:tbl>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rPr>
          <w:b/>
          <w:b/>
          <w:sz w:val="26"/>
          <w:u w:val="single"/>
        </w:rPr>
      </w:pPr>
      <w:r>
        <w:rPr>
          <w:rFonts w:cs="Calibri"/>
          <w:b/>
          <w:sz w:val="26"/>
          <w:u w:val="single"/>
        </w:rPr>
        <w:t xml:space="preserve"> </w:t>
      </w:r>
      <w:r>
        <w:br w:type="page"/>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Export Performance for July-June.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Export </w:t>
              <w:br/>
              <w:t xml:space="preserve">Target of </w:t>
              <w:br/>
              <w:t>20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St. Export </w:t>
              <w:br/>
              <w:t xml:space="preserve">Target of </w:t>
              <w:br/>
              <w:t xml:space="preserve"> July- 20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Export </w:t>
              <w:br/>
              <w:t xml:space="preserve">Performance of </w:t>
              <w:br/>
              <w:t xml:space="preserve"> July-202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Change of export Performance</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Over</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Export Performance for July-202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Change of export performance</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July-2025-26</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Over</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July-2024-25</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stralia (Canberr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gium (Brussel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nada (Ottaw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6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5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7.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4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ina (Beijing)</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7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rance (Pari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2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6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7.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many (Berli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2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9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7.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8.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7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dia (New Delh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6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7.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2.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ran (Tehra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pan (Tokyo)</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8.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0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ea Rep (Seoul)</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8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aysia (Kuala Lumpur)</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yanmar (Yango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2.2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ssia (Moscow)</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1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udi Arabia (Jeddah)</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0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ngapor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1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ain (Madrid)</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5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5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8.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witzerland (Geneva)</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A.E (Dubai)</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6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K (Londo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8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4.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A (Washingto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6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2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8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35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15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9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13.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5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73</w:t>
            </w:r>
          </w:p>
        </w:tc>
      </w:tr>
    </w:tbl>
    <w:p>
      <w:pPr>
        <w:pStyle w:val="Normal"/>
        <w:tabs>
          <w:tab w:val="clear" w:pos="720"/>
          <w:tab w:val="left" w:pos="6300" w:leader="none"/>
        </w:tabs>
        <w:spacing w:before="0" w:after="0"/>
        <w:rPr>
          <w:b/>
          <w:b/>
          <w:sz w:val="26"/>
          <w:u w:val="single"/>
        </w:rPr>
      </w:pPr>
      <w:r>
        <w:rPr>
          <w:b/>
          <w:sz w:val="26"/>
          <w:u w:val="single"/>
        </w:rPr>
      </w:r>
      <w:r>
        <w:br w:type="page"/>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1173" w:type="dxa"/>
        <w:jc w:val="left"/>
        <w:tblInd w:w="-18" w:type="dxa"/>
        <w:tblLayout w:type="fixed"/>
        <w:tblCellMar>
          <w:top w:w="0" w:type="dxa"/>
          <w:left w:w="108" w:type="dxa"/>
          <w:bottom w:w="0" w:type="dxa"/>
          <w:right w:w="108" w:type="dxa"/>
        </w:tblCellMar>
      </w:tblPr>
      <w:tblGrid>
        <w:gridCol w:w="481"/>
        <w:gridCol w:w="2322"/>
        <w:gridCol w:w="1170"/>
        <w:gridCol w:w="1170"/>
        <w:gridCol w:w="1170"/>
        <w:gridCol w:w="1170"/>
        <w:gridCol w:w="1260"/>
        <w:gridCol w:w="1170"/>
        <w:gridCol w:w="126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Export Performance for July-June.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Export </w:t>
              <w:br/>
              <w:t xml:space="preserve">Target of </w:t>
              <w:br/>
              <w:t>202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St. Export </w:t>
              <w:br/>
              <w:t xml:space="preserve">Target of </w:t>
              <w:br/>
              <w:t xml:space="preserve"> July- 202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Export </w:t>
              <w:br/>
              <w:t xml:space="preserve">Performance of </w:t>
              <w:br/>
              <w:t xml:space="preserve"> July-202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Change of export Performance</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Over</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St. Export Tar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Export Performance for July-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Change of export performance</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July-2025-26</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Over</w:t>
            </w:r>
          </w:p>
          <w:p>
            <w:pPr>
              <w:pStyle w:val="Normal"/>
              <w:tabs>
                <w:tab w:val="clear" w:pos="720"/>
                <w:tab w:val="left" w:pos="630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July-2024-25</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geria (Algier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8.1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stria (Vienn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3.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28</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hrain (Manam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48</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hutan (Thimph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2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azil (Brasil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2.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06</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nei (Darussalam)</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7.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7.27</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nmark  (Copenhage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8.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2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ypt (Cair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66</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thiopia (Addis Abab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3.95</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ece (Athen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2.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77</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g Kong</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21</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donesia (Jakart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8</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raq (Bagda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taly (Rom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88.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7.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4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ordan (Amma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61</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nya (Nairob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wai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8</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banon (Beiru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3.64</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bya (Tripol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7.65</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dives (Mal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71</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uritius (Port Lues)</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4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xico (Mexico City)</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3.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22</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occo (Raba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31</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pal (Katmandu)</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2.24</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herlands (The Hague)</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25.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8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6.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46</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igeria (Abuj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26</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man (Musca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2</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kistan (Islamaba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7.3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hilippines (Manil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3</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land (Warsaw)</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40.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66.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8.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11</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rtugal (Lisb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4.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9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atar (Doh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98</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mania (Buchares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8.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8.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5</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uth Africa (Pretori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5.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4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ri-Lanka (Colombo)</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2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weden (Stockholm)</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ailand (Bangkok)</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rkey (Ankara)</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2.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8.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A (New York Permanent Mission)</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9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zbekistan (Tashken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7.0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etnam (Hanoi)</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9.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2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25.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41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4</w:t>
            </w:r>
          </w:p>
        </w:tc>
      </w:tr>
    </w:tbl>
    <w:p>
      <w:pPr>
        <w:pStyle w:val="Normal"/>
        <w:tabs>
          <w:tab w:val="clear" w:pos="720"/>
          <w:tab w:val="left" w:pos="6300" w:leader="none"/>
        </w:tabs>
        <w:spacing w:before="0" w:after="0"/>
        <w:rPr>
          <w:b/>
          <w:b/>
          <w:sz w:val="26"/>
          <w:u w:val="single"/>
        </w:rPr>
      </w:pPr>
      <w:r>
        <w:rPr>
          <w:b/>
          <w:sz w:val="26"/>
          <w:u w:val="single"/>
        </w:rPr>
      </w:r>
    </w:p>
    <w:sectPr>
      <w:footerReference w:type="default" r:id="rId3"/>
      <w:type w:val="nextPage"/>
      <w:pgSz w:w="12240" w:h="15840"/>
      <w:pgMar w:left="720" w:right="720" w:gutter="0" w:header="0" w:top="1296"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piExpan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552" w:leader="none"/>
      </w:tabs>
      <w:spacing w:before="0" w:after="200"/>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cs="Calibri"/>
        <w:sz w:val="12"/>
        <w:szCs w:val="12"/>
      </w:rPr>
      <w:t xml:space="preserve"> </w:t>
    </w:r>
    <w:r>
      <w:rPr>
        <w:sz w:val="12"/>
        <w:szCs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
      <w:sz w:val="20"/>
      <w:szCs w:val="2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spacing w:lineRule="auto" w:line="240" w:before="0" w:after="0"/>
      <w:jc w:val="both"/>
    </w:pPr>
    <w:rPr>
      <w:rFonts w:ascii="LipiExpand" w:hAnsi="LipiExpand" w:eastAsia="Times New Roman" w:cs="LipiExpa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LipiExpand" w:hAnsi="LipiExpand" w:eastAsia="Times New Roman" w:cs="LipiExpand"/>
      <w:szCs w:val="20"/>
    </w:rPr>
  </w:style>
  <w:style w:type="paragraph" w:styleId="Sender">
    <w:name w:val="Envelope Return"/>
    <w:basedOn w:val="Normal"/>
    <w:pPr>
      <w:spacing w:lineRule="auto" w:line="240" w:before="0" w:after="0"/>
    </w:pPr>
    <w:rPr>
      <w:rFonts w:ascii="LipiExpand" w:hAnsi="LipiExpand" w:eastAsia="Times New Roman" w:cs="LipiExpa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7:00Z</dcterms:created>
  <dc:creator>User</dc:creator>
  <dc:description/>
  <cp:keywords/>
  <dc:language>en-US</dc:language>
  <cp:lastModifiedBy>epb</cp:lastModifiedBy>
  <cp:lastPrinted>2025-09-08T16:37:00Z</cp:lastPrinted>
  <dcterms:modified xsi:type="dcterms:W3CDTF">2025-09-10T03:49:00Z</dcterms:modified>
  <cp:revision>481</cp:revision>
  <dc:subject/>
  <dc:title/>
</cp:coreProperties>
</file>