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34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3467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August 2025-2026</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August 2025-26</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8685.59</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August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7852.7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5-26</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
                <w:b/>
                <w:bCs/>
              </w:rPr>
            </w:pPr>
            <w:r>
              <w:rPr>
                <w:rFonts w:cs="Bookman Old Style" w:ascii="Bookman Old Style" w:hAnsi="Bookman Old Style"/>
                <w:b/>
                <w:bCs/>
              </w:rPr>
              <w:t>55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Strategic Target for July-August 2025-26</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8933.16</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August 2025-26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2.77</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 Change of export performance July-August 2025-2026 Over July-August 2024-20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10.61</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The export earnings of 61 missions in July-Aug. 2025-26 is US$ 8332.78 million which is 95.94% of national export income. Out of 61 Bangladesh Missions abroad, 29 Missions (</w:t>
      </w:r>
      <w:r>
        <w:rPr>
          <w:rFonts w:cs="Times New Roman" w:ascii="Times New Roman" w:hAnsi="Times New Roman"/>
          <w:szCs w:val="24"/>
        </w:rPr>
        <w:t xml:space="preserve">Ottawa, Beijing, Madrid, London, Washington, </w:t>
      </w:r>
      <w:r>
        <w:rPr>
          <w:rFonts w:cs="Times New Roman" w:ascii="Times New Roman" w:hAnsi="Times New Roman"/>
          <w:sz w:val="24"/>
          <w:szCs w:val="24"/>
        </w:rPr>
        <w:t xml:space="preserve">Algiers, Vienna, Manama, Brasilia, Darussalam, Addis Ababa, Athens, Jakarta, Bagdad, Nairobi, Kuwait, Beirut, Tripoli, Port Lues, Katmandu, The Hague, Islamabad, Manila, Lisbon, Doha, Pretoria, Colombo, Tashkent &amp; New York) achieved their export target while 32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32 Missions, 18 Missions (</w:t>
      </w:r>
      <w:r>
        <w:rPr>
          <w:rFonts w:cs="Times New Roman" w:ascii="Times New Roman" w:hAnsi="Times New Roman"/>
          <w:sz w:val="24"/>
          <w:szCs w:val="24"/>
        </w:rPr>
        <w:t>Brussels, Berlin, New Delhi, Tehran, Tokyo, Kualalumpur, Moscow, Jeddah, Singapore, Geneva, Dubai, Thimphu, Rome, Male, Abuja, Muscat, Warsaw &amp; Hanoi</w:t>
      </w:r>
      <w:r>
        <w:rPr>
          <w:rFonts w:eastAsia="Calibri" w:cs="Times New Roman" w:ascii="Times New Roman" w:hAnsi="Times New Roman"/>
          <w:sz w:val="24"/>
          <w:szCs w:val="24"/>
        </w:rPr>
        <w:t>) though they missed the export target, but registered export growth compared to the corresponding period of the previous year July-Aug. 2024-25. The export growth of the remaining 14 Missions (</w:t>
      </w:r>
      <w:r>
        <w:rPr>
          <w:rFonts w:cs="Times New Roman" w:ascii="Times New Roman" w:hAnsi="Times New Roman"/>
          <w:sz w:val="24"/>
          <w:szCs w:val="24"/>
        </w:rPr>
        <w:t>Canberra, Paris, Seoul, Yangon, Copenhagen, Cairo, Hong Kong, Amman, Mexico City, Rabat, Bucharest, Stockholm, Bangkok &amp; Ankara</w:t>
      </w:r>
      <w:r>
        <w:rPr>
          <w:rFonts w:eastAsia="Calibri" w:cs="Times New Roman" w:ascii="Times New Roman" w:hAnsi="Times New Roman"/>
          <w:sz w:val="24"/>
          <w:szCs w:val="24"/>
        </w:rPr>
        <w:t>) is lower than that of the corresponding period of the previous Year (July-Aug. 2024-25)</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pPr>
      <w:r>
        <w:rPr>
          <w:rFonts w:eastAsia="Calibri" w:cs="Times New Roman" w:ascii="Times New Roman" w:hAnsi="Times New Roman"/>
          <w:szCs w:val="24"/>
        </w:rPr>
        <w:t>At present 20 Bangladesh Missions abroad have Commercial Wings (except Kolkata, Kunming and Los Angeles). Export earning of these commercial wings is 6311.27 mn US$ which is 72.66% of the export earnings for the period of July-Aug. 2025-26. Five (05) Commercial Wings (Ottawa, Beijing, Madrid, London &amp; Washington) achieved the export target and the remaining 15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ut of the 15 Commercial Wings export growth of 11 Commercial Wings (Brussels, Berlin, New Delhi, Tehran, Tokyo, Kualalumpur, Moscow, Jeddah, Singapore, Geneva &amp; Dubai) is higher than that of the corresponding period of the previous year (July-Aug. 2024-25), while the export growth of the remaining 04 Commercial Wings (Canberra, Paris, Seoul &amp; Yangon) is lower than that of the corresponding period of the previous Year (July-Aug. 2024-25). Export performance of commercial wings is given below:</w:t>
      </w:r>
    </w:p>
    <w:p>
      <w:pPr>
        <w:pStyle w:val="Normal"/>
        <w:tabs>
          <w:tab w:val="clear" w:pos="720"/>
          <w:tab w:val="left" w:pos="630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Aug. 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Aug. 20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Aug. 20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ug. 2025-26</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ug. 2024-25</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stralia (Canberr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2.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4</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 AUSTRAL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r>
      <w:tr>
        <w:trPr>
          <w:trHeight w:val="22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J: FIJ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23</w:t>
            </w:r>
          </w:p>
        </w:tc>
      </w:tr>
      <w:tr>
        <w:trPr>
          <w:trHeight w:val="19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Z: NEW ZEALAN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r>
      <w:tr>
        <w:trPr>
          <w:trHeight w:val="2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B: SOLOMON ISLAND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75</w:t>
            </w:r>
          </w:p>
        </w:tc>
      </w:tr>
      <w:tr>
        <w:trPr>
          <w:trHeight w:val="2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VU: VANUATU</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7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gium (Brussel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7</w:t>
            </w:r>
          </w:p>
        </w:tc>
      </w:tr>
      <w:tr>
        <w:trPr>
          <w:trHeight w:val="19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E: BELGIUM</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0</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U: LUXEMBOURG</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nada (Ottaw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0.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H: BAHAMA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 CANAD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U: CUB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5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 NICARAGU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T: TRINIDAD AND TOBAG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ina (Beijing)</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N: CHIN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1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P: NOREA, DP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N: MONGOL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ance (Pari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6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8.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 COTE D’IVOIR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7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R: FRANC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C: MONAC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many (Berli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2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9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Z: CAECH REPUBLIC</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 GERMAN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9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XK: KOSOV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ia (New Delh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6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4</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 IND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ran (Tehr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M: ARMEN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Z: AZERBAIFEB</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4.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R: IR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pan (Toky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4.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JP: JAP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4.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a Rep (Seoul)</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R: KOREA, RP</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aysia (Kuala Lumpu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Y: MALAYS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yanmar (Yang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M: MYANMA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ssia (Moscow)</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Y: BELARU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Z: KAZAKHST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8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U: RUSS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6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udi Arabia (Jeddah)</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J: DJIBOUT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A: SAUDI ARAB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ngapor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G: SINGAPOR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L: TIMOR-LEST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ain (Madri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5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5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D: ANDORR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S: SPAI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5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Q: EQUATORIAL GUINE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itzerland (Genev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H: SWITZERLAN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OLY SEE (VATICAN CITY STAT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A.E (Duba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E: UA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K (Lond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8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9.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9.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B: GREAT BRITAI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8.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E: IRELAN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A (Washingt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6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0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8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7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3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Z: BELIZ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1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 COLOMB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O: DOMINICAN REPUBLIC</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Y: GUYAN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T: HAIT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5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S: UNITED STATE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9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8.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1</w:t>
            </w:r>
          </w:p>
        </w:tc>
      </w:tr>
      <w:tr>
        <w:trPr>
          <w:trHeight w:val="18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35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15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6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1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7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5</w:t>
            </w:r>
          </w:p>
        </w:tc>
      </w:tr>
    </w:tbl>
    <w:p>
      <w:pPr>
        <w:pStyle w:val="Normal"/>
        <w:tabs>
          <w:tab w:val="clear" w:pos="720"/>
          <w:tab w:val="left" w:pos="6300" w:leader="none"/>
        </w:tabs>
        <w:spacing w:lineRule="auto" w:line="240" w:before="0" w:after="0"/>
        <w:rPr>
          <w:rFonts w:ascii="Times New Roman" w:hAnsi="Times New Roman" w:cs="Times New Roman"/>
          <w:b/>
          <w:b/>
          <w:bCs/>
          <w:sz w:val="8"/>
          <w:szCs w:val="14"/>
        </w:rPr>
      </w:pPr>
      <w:r>
        <w:rPr>
          <w:rFonts w:cs="Times New Roman" w:ascii="Times New Roman" w:hAnsi="Times New Roman"/>
          <w:b/>
          <w:bCs/>
          <w:sz w:val="8"/>
          <w:szCs w:val="14"/>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2021.51 Million  which is 23.27% of the export earnings for the period of July 2025-26. Out of 41 Missions 24 Missions (Algiers, Vienna, Manama, Brasilia, Darussalam, Addis Ababa, Athens, Jakarta, Bagdad, Nairobi, Kuwait, Beirut, Tripoli, Port Lues, Katmandu, The Hague, Islamabad, Manila, Lisbon, Doha, Pretoria, Colombo, Tashkent &amp; New York) achieved their export target and the remaining 17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However, out of the 17 missions, that missed the export target, the export growth of Only 07 missions          (Thimphu, Rome, Male, Abuja, Muscat, Warsaw &amp; Hanoi) showed export growth than that of the corresponding period of the previous year (July 2024-25). While the export growth of the remaining 10 missions (Copenhagen, Cairo, Hong Kong, Amman, Mexico City, Rabat, Bucharest, Stockholm, Bangkok &amp; Ankara) is lower than that of the corresponding period of the previous year (July 2024-25). Export performance of missions that do not have commercial wings is given below:</w:t>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Aug. 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Aug. 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Aug. 20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ug. 2025-26</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ug. 2024-2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geria (Algier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7.9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 CAMERO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00.00</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Z: ALGE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0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A: GAB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7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L: MAL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8.1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R: MAURIT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3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stria (Vien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3.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58</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T: AUST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3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 HUNGAR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9</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I: SLOVE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9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K: SLOVAK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7</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hrain (Manam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49</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H: BAHRAI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9</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hutan (Thimph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T: BHU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zil (Brasil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1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R: ARGENTI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5.1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O: BOLIV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2</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R: BRAZIL</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7.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L: CHIL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4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Y: PARAGUY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84</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Y: URUGUA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93</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VE: VENEZUE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nei (Darussala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7.8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N: BRUNE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83</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M: MICRONES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nmark  (Copenhage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8.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98</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K: DENMARK</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6.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E: ESTO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6</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S: ICELAN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ypt (Cair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85</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G: CONGO (D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G: EGYP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8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R: ERITRE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hiopia (Addis Abab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9.29</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I: BURUND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2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T: ETHIOP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9</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D: SUD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2.5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S: SOUTH SUD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ece (Athen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9.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L: ALB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R: GREEC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6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T: MALT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67</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 Kong</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K: HONG KONG</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onesia (Jakart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21</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D: INDONES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I: KIRIBAT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R: NAUR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G: PAPUA NEW GUINE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raq (Bagda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7.0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Q: IRAQ</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taly (Rom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88.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2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5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T: ITAL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4.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S: SERB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5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rdan (Amm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5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JO: JORD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69</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S: PALESTINI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Y: SY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nya (Nairob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59</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E: KENY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W: RWAND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O: SOMAL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Z: TANZ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0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G: UGAND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9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wai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W: KUWAI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YE: YEME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3</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banon (Beiru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8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Y: CYPRU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B: LEBAN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8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bya (Tripol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1.19</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F: BURKINO FAS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33</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Y: LIBY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E: NIGE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N: TUNIS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8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dives (Mal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1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V: MALDIV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1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uritius (Port Lu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9.15</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M: CCOMORO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33</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G: MADAGASCA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U: MAURITIU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6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C: SEYCHELL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xico (Mexico Cit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37</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R: COSTA RIC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85</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C: ECUADO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4</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T: GUATEMA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7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N: HONDURA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6.3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X: MEXIC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6</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occo (Raba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6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H: GHA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72</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N: GUINE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2</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 MOROCC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4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L: SIERRA LEON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8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N: SENEGAL</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1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pal (Katmand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03</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P: NEPAL</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03</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herlands (The Hagu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5.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8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5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7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5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A: BOSNIA AND HERZEGOVI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R: CROAT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2</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L: NETHERLAND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8</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geria (Abuj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85</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O: ANGO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G: CONG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M: GAMB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R: LIBE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8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G: NIGE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4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an (Musca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OM: OM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kistan (Islamaba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0.21</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K: PAK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2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ilippines (Mani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9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 PHILIPPIN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4</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W: PALA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and (Warsaw)</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40.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66.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6.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45</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T: LITHU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48</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V: LATV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56</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L: POLAN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2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A: UKRAIN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7</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rtugal (Lisb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4.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2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V: CAPE VERD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W: GUINEA-BISSA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7</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Z: MOZAMBIQU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5</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T: PORTUGAL</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9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atar (Doh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6</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QA: QATA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6</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mania (Buchares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8.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8.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87</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G: BULGA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85</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D: MOLDOV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K: MACEDO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O: ROM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92</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uth Africa (Preto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4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W: BOTSWA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S: LESOTH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A: NAMIB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ZA: SOUTH AFRIC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ZM: ZAMB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ZW: ZIMBABW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ri-Lanka (Colomb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0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K: SRI LANK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0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eden (Stockhol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5.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7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I: FINLAN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2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O: NORWA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SWEDE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1.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ailand (Bangkok)</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8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H: KAMPUCHEA DEMOCRATIC</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9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H: THAILAN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4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rkey (Ankar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8.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E: GEORG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5.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M: TURKMEN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R: TURKE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A (New York Permanent Missi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9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JM: JAMAIC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8.7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 PANAM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E: PER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V: EL SALVADO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zbekistan (Tashken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8.1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F: AFGHAN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G: KYRGYZ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J: TAJIK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5.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Z: UZBEK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2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etnam (Hano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8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A: LAO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VN: VIETNA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725.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41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17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02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4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72</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Aug. 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Aug. 20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Aug. 20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ug. 2025-26</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ug. 2024-25</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stralia (Canberr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2.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4</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gium (Brussel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nada (Ottaw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0.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ina (Beijing)</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ance (Pari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6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8.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many (Berli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2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9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ia (New Delh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6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ran (Tehr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pan (Toky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4.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a Rep (Seoul)</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aysia (Kuala Lumpu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yanmar (Yang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ssia (Moscow)</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udi Arabia (Jeddah)</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ngapor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ain (Madri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5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5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itzerland (Genev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A.E (Duba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K (Lond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8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9.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9.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A (Washingt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6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0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8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7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39</w:t>
            </w:r>
          </w:p>
        </w:tc>
      </w:tr>
      <w:tr>
        <w:trPr>
          <w:trHeight w:val="18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35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15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6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1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7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5</w:t>
            </w:r>
          </w:p>
        </w:tc>
      </w:tr>
    </w:tbl>
    <w:p>
      <w:pPr>
        <w:pStyle w:val="Normal"/>
        <w:tabs>
          <w:tab w:val="clear" w:pos="720"/>
          <w:tab w:val="left" w:pos="6300" w:leader="none"/>
        </w:tabs>
        <w:spacing w:lineRule="auto" w:line="240" w:before="0" w:after="0"/>
        <w:rPr>
          <w:rFonts w:ascii="Times New Roman" w:hAnsi="Times New Roman" w:cs="Times New Roman"/>
          <w:b/>
          <w:b/>
          <w:bCs/>
          <w:sz w:val="8"/>
          <w:szCs w:val="14"/>
        </w:rPr>
      </w:pPr>
      <w:r>
        <w:rPr>
          <w:rFonts w:cs="Times New Roman" w:ascii="Times New Roman" w:hAnsi="Times New Roman"/>
          <w:b/>
          <w:bCs/>
          <w:sz w:val="8"/>
          <w:szCs w:val="14"/>
        </w:rPr>
      </w:r>
      <w:r>
        <w:br w:type="page"/>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Aug. 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Aug. 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Aug. 20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ug. 2025-26</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Aug. 2024-2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geria (Algier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7.9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stria (Vien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3.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58</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hrain (Manam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49</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hutan (Thimph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zil (Brasil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13</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nei (Darussala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7.8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nmark  (Copenhage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8.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98</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ypt (Cair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85</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hiopia (Addis Abab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9.29</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ece (Athen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9.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 Kong</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5</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onesia (Jakart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21</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raq (Bagda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7.0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taly (Rom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88.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2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5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rdan (Amm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5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nya (Nairob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59</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wai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banon (Beiru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8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bya (Tripol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1.1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dives (Mal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1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uritius (Port Lu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9.1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xico (Mexico Cit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37</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occo (Raba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6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pal (Katmand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03</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herlands (The Hagu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5.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8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5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7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58</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geria (Abuj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8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an (Musca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4</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kistan (Islamaba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0.2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ilippines (Mani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94</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and (Warsaw)</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40.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66.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6.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45</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rtugal (Lisb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4.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2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atar (Doh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6</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mania (Buchares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8.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8.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87</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uth Africa (Preto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4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ri-Lanka (Colomb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0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eden (Stockhol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5.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7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ailand (Bangkok)</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8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rkey (Ankar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8.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A (New York Permanent Missi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9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zbekistan (Tashken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8.1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etnam (Hano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8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725.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41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17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02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4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72</w:t>
            </w:r>
          </w:p>
        </w:tc>
      </w:tr>
    </w:tbl>
    <w:p>
      <w:pPr>
        <w:pStyle w:val="Normal"/>
        <w:tabs>
          <w:tab w:val="clear" w:pos="720"/>
          <w:tab w:val="left" w:pos="6300" w:leader="none"/>
        </w:tabs>
        <w:spacing w:before="0" w:after="0"/>
        <w:rPr>
          <w:b/>
          <w:b/>
          <w:sz w:val="26"/>
          <w:u w:val="single"/>
        </w:rPr>
      </w:pPr>
      <w:r>
        <w:rPr>
          <w:b/>
          <w:sz w:val="26"/>
          <w:u w:val="single"/>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5-09-10T11:05:00Z</cp:lastPrinted>
  <dcterms:modified xsi:type="dcterms:W3CDTF">2025-09-11T09:23:00Z</dcterms:modified>
  <cp:revision>479</cp:revision>
  <dc:subject/>
  <dc:title/>
</cp:coreProperties>
</file>