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534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xport Promotion Bureau, Bangladesh</w:t>
      </w:r>
      <w:r>
        <w:rPr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bCs/>
          <w:sz w:val="8"/>
          <w:szCs w:val="32"/>
        </w:rPr>
      </w:pPr>
      <w:r>
        <w:rPr>
          <w:rFonts w:eastAsia="Times New Roman"/>
          <w:b w:val="false"/>
          <w:bCs/>
          <w:sz w:val="32"/>
          <w:szCs w:val="32"/>
          <w:u w:val="none"/>
        </w:rPr>
        <w:t xml:space="preserve">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nalysis of Export Performance (Goods) of the Bangladesh Mission Abroad for the Period of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>July-June 2024-2025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b/>
          <w:sz w:val="26"/>
          <w:szCs w:val="22"/>
        </w:rPr>
        <w:t xml:space="preserve">1.  </w:t>
      </w:r>
      <w:r>
        <w:rPr>
          <w:rFonts w:eastAsia="Calibri" w:cs="Times New Roman" w:ascii="Times New Roman" w:hAnsi="Times New Roman"/>
          <w:b/>
          <w:sz w:val="26"/>
          <w:szCs w:val="22"/>
          <w:u w:val="single"/>
        </w:rPr>
        <w:t>NATIONAL EXPORT TREND:</w:t>
      </w:r>
    </w:p>
    <w:p>
      <w:pPr>
        <w:pStyle w:val="TextBodyIndent"/>
        <w:ind w:left="4320" w:firstLine="72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Calibri"/>
        </w:rPr>
        <w:t xml:space="preserve">            </w:t>
      </w:r>
      <w:r>
        <w:rPr/>
        <w:t xml:space="preserve">(Value in Mn. US$)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4"/>
        <w:gridCol w:w="205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June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8283.93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June 2023-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4469.7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Target for F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50000.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Cs/>
              </w:rPr>
              <w:t>% Change of export performance July-June 2024-25 Over Export Targ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3.43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% Change of export performance July-June 2024-2025 Over July-June 2023-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.5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: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ort earnings of 61 missions in July-June 2024-25 is US$ 46076.94 million which is 95.43% of national export income. Out of 61 Bangladesh Missions abroad, 19 Missions (</w:t>
      </w:r>
      <w:r>
        <w:rPr>
          <w:rFonts w:cs="Times New Roman" w:ascii="Times New Roman" w:hAnsi="Times New Roman"/>
          <w:szCs w:val="24"/>
        </w:rPr>
        <w:t>Brussels, Berlin, Washington,</w:t>
      </w:r>
      <w:r>
        <w:rPr>
          <w:rFonts w:cs="Times New Roman" w:ascii="Times New Roman" w:hAnsi="Times New Roman"/>
          <w:sz w:val="24"/>
          <w:szCs w:val="24"/>
        </w:rPr>
        <w:t xml:space="preserve"> Vienna, Jakarta, Bucharest, Thimphu, Brasilia, Cairo, Athens, The Hague, Abuja, Hanoi, Islamabad, Stockholm, Algiers, Tashkent, Mexico City &amp; Colombo) achieved their export target while 42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42 Missions, 21 Missions (</w:t>
      </w:r>
      <w:r>
        <w:rPr>
          <w:rFonts w:cs="Times New Roman" w:ascii="Times New Roman" w:hAnsi="Times New Roman"/>
          <w:sz w:val="24"/>
          <w:szCs w:val="24"/>
        </w:rPr>
        <w:t>Canberra, Yangon, New Delhi, Singapore, Tokyo, Madrid,  Paris, London, Ottawa, Male, Port Lues, New York, Bangkok, Nairobi, Warsaw, Ankara, Rome, Copenhagen, Lisbon, Rabat &amp; Pretoria</w:t>
      </w:r>
      <w:r>
        <w:rPr>
          <w:rFonts w:eastAsia="Calibri" w:cs="Times New Roman" w:ascii="Times New Roman" w:hAnsi="Times New Roman"/>
          <w:sz w:val="24"/>
          <w:szCs w:val="24"/>
        </w:rPr>
        <w:t>) though they missed the export target, but registered export growth compared to the corresponding period of the previous year July-June 2023-24. The export growth of the remaining 21 Missions (</w:t>
      </w:r>
      <w:r>
        <w:rPr>
          <w:rFonts w:cs="Times New Roman" w:ascii="Times New Roman" w:hAnsi="Times New Roman"/>
          <w:sz w:val="24"/>
          <w:szCs w:val="24"/>
        </w:rPr>
        <w:t>Geneva, Tehran, Moscow, Dubai, Beijing, Kualalampur, Seoul, Jeddah, Beirut, Katmandu, Darussalam, Hong Kong, Kuwait, Manila, Tripoli, Muscat, Doha, Addis Ababa, Manama, Bagdad &amp; Amman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June 2023-24)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 w:val="4"/>
          <w:szCs w:val="22"/>
        </w:rPr>
      </w:pPr>
      <w:r>
        <w:rPr>
          <w:rFonts w:eastAsia="Calibri" w:cs="Times New Roman" w:ascii="Times New Roman" w:hAnsi="Times New Roman"/>
          <w:b/>
          <w:sz w:val="4"/>
          <w:szCs w:val="2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A.  </w:t>
      </w:r>
      <w:r>
        <w:rPr>
          <w:rFonts w:eastAsia="Calibri" w:cs="Times New Roman" w:ascii="Times New Roman" w:hAnsi="Times New Roman"/>
          <w:b/>
          <w:szCs w:val="22"/>
          <w:u w:val="single"/>
        </w:rPr>
        <w:t>EXPORT PERFORMANCE OF COMMERCIAL WINGS :</w:t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720"/>
        <w:jc w:val="both"/>
        <w:rPr>
          <w:rFonts w:ascii="Times New Roman" w:hAnsi="Times New Roman" w:eastAsia="Calibri" w:cs="Times New Roman"/>
          <w:b/>
          <w:b/>
          <w:sz w:val="2"/>
          <w:szCs w:val="8"/>
        </w:rPr>
      </w:pPr>
      <w:r>
        <w:rPr>
          <w:rFonts w:eastAsia="Calibri" w:cs="Times New Roman" w:ascii="Times New Roman" w:hAnsi="Times New Roman"/>
          <w:b/>
          <w:sz w:val="2"/>
          <w:szCs w:val="8"/>
        </w:rPr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1152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es). Export earning of these commercial wings is 34351.16 mn US$ which is 71.14% of the export earnings for the period of July-June 2024-25. Three (03) Commercial Wings (Brussels, Berlin &amp; Washington) achieved the export target and the remaining 17 Commercial Wings could not achieve the export target set for them.</w:t>
      </w:r>
    </w:p>
    <w:p>
      <w:pPr>
        <w:pStyle w:val="Sender"/>
        <w:tabs>
          <w:tab w:val="clear" w:pos="720"/>
          <w:tab w:val="left" w:pos="6300" w:leader="none"/>
        </w:tabs>
        <w:ind w:firstLine="1152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 17 Commercial Wings export growth of 09 Commercial Wings (Canberra, Yangon, New Delhi, Singapore, Tokyo, Madrid,  Paris, London &amp; Ottawa) is higher than that of the corresponding period of the previous year (July-June 2023-24), while the export growth of the remaining 08 Commercial Wings (Geneva, Tehran, Moscow, Dubai, Beijing, Kualalampur, Seoul &amp; Jeddah) is lower than that of the corresponding period of the previous Year (July-June 2023-24). Export performance of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566"/>
        <w:gridCol w:w="1566"/>
        <w:gridCol w:w="1566"/>
        <w:gridCol w:w="1566"/>
        <w:gridCol w:w="1566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June 2024-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 2023-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14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U: AUSTRAL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07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9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J: FIJ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Z: NEW ZEALA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9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B: SOLOMON ISLAN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U: VANUA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9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2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3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E: BELGIU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8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7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U: LUXEMBOUR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4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67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AM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NA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6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5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U: CU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5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I: NICARAGU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3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4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T: TRINIDAD AND TOBA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6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5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9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N: CH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5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9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P: NOREA, DP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4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N: MONGOL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27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I: COTE D’IVOI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R: FRAN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5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416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81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C: MONAC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25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Z: CAECH REPUBL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E: GERMA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3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292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50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XK: KOSO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7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64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43</w:t>
            </w:r>
          </w:p>
        </w:tc>
      </w:tr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N: IND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64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69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4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8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M: ARM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54.5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Z: AZERBAIFE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0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8.5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R: I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5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0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1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P: JAP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11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3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2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8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R: KOREA, R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2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1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8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2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7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Y: MALAYS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2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3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7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8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M: MYANMA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Y: BELAR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5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Z: KAZAKHST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8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U: RUSS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3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4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2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4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J: DJIBOU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1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A: SAUDI ARAB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2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0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9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G: SINGAP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9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3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L: TIMOR-LES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5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56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D: ANDOR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S: SPA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9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554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473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Q: EQUATORIAL GUIN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H: SWITZERLA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7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HOLY SEE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(VATICAN CITY STAT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7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E: UA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1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2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7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88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B: GREAT BRITA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5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622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477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E: IRELA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6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767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Z: BELIZ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O: COLOMB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0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O: DOMINICAN REPUBL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7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Y: GUY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5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T: HAI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.1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S: UNITED STAT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5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692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,599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3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351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28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B)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which do not have Commercial Wings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"/>
          <w:szCs w:val="8"/>
          <w:u w:val="single"/>
        </w:rPr>
      </w:pPr>
      <w:r>
        <w:rPr>
          <w:rFonts w:cs="Times New Roman" w:ascii="Times New Roman" w:hAnsi="Times New Roman"/>
          <w:b/>
          <w:sz w:val="2"/>
          <w:szCs w:val="8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presents 41 Bangladesh Missions do not have commercial wings. Export earning of these missions is US$ 11725.78 Million  which is 24.29% of the export earnings for the period of July 2024-25. Out of 41 Missions 16 Missions (Vienna, Jakarta, Bucharest, Thimphu, Brasilia, Cairo, Athens, The Hague, Abuja, Hanoi, Islamabad, Stockholm, Algiers, Tashkent, Mexico City &amp; Colombo) achieved their export target and the remaining 25 missions could not achieve the target set for them.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out of the 25 missions, that missed the export target, the export growth of Only 12 missions          (Male, Port Lues, New York, Bangkok, Nairobi, Warsaw, Ankara, Rome, Copenhagen, Lisbon, Rabat &amp; Pretoria) showed export growth than that of the corresponding period of the previous year (July 2023-24). While the export growth of the remaining 13 missions (Beirut, Katmandu, Darussalam, Hong Kong, Kuwait, Manila, Tripoli, Muscat, Doha, Addis Ababa, Manama, Bagdad &amp; Amman) is lower than that of the corresponding period of the previous year (July 2023-24). Export performance of missions that do not have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7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584"/>
        <w:gridCol w:w="1584"/>
        <w:gridCol w:w="1584"/>
        <w:gridCol w:w="1584"/>
        <w:gridCol w:w="1584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June 2024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 2023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4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MERO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52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Z: ALGE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9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A: GAB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83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L: MA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7.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38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R: MAURIT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.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8.6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3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04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T: AUST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9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U: HUNG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2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57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I: SLOV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8.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9.4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K: SLOVAK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67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57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R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57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.93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T: BHU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2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3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R: ARGENT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3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O: BOLIV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R: BRAZ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6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9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L: CH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5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14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Y: PARAGU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69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Y: URUGU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37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E: VENEZU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7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6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N: BRUNE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51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M: MICRONES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78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8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K: DENMA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5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76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01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E: EST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48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S: ICE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4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.37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 (D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G: EGYP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3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R: ERIT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0.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71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I: BURUN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4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1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T: ETHIOP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D: SU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81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S: SOUTH SU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8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3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81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L: ALB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5.00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R: GREE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9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T: MAL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8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2.11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7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2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K: HONG K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7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2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64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D: INDONES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56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I: KIRIB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1.11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R: NAU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G: PAPUA NEW GUIN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4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3.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2.9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Q: IRA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3.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9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88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T: ITA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64.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95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2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S: SERB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.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4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5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O: JOR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93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S: PALESTIN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Y: SY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4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3.9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1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E: KEN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7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W: RW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O: SOMA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26</w:t>
            </w:r>
          </w:p>
        </w:tc>
      </w:tr>
      <w:tr>
        <w:trPr>
          <w:trHeight w:val="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Z: TANZ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5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G: UG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11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8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W: KUWA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41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YE: YEM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44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7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Y: CYPR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1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B: LEBAN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24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22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F: BURKINO FA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8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5.22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Y: LIB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1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E: NI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8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1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N: TUNIS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3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3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7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V: MALDI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6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8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M: CCOMO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00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G: MADAGASC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6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U: MAURITI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9</w:t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C: SEYCHEL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6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3.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R: COSTA R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5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C: ECUAD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8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T: GUATEMA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6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N: HONDU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X: MEX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3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4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45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H: GH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9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N: GUIN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A: MOROC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5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L: SIERRA LE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N: SENEG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56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15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P: NEP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15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25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55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BA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BOSNIA AND HERZEGOV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82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R: CROAT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7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16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L: NETHERLAN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354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34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.35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O: ANG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8.66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.4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M: GAMB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2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30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R: LIBE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33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G: NIGE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4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6.41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9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OM: O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23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3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K: PAKI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3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.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2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H: MARSHALL ISLAN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H: PHILIPPIN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2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W: PALA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0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3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T: LITHU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8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V: LATV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40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L: PO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5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824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2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1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A: UKRA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1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09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3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V: CAPE VER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3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W: GUINEA-BISSA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9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Z: MOZAMBIQ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5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6.23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T: PORTUG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1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65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QA: QAT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27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8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8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G: BULG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66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D: MOLD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9.23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K: MACED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0.0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O: ROM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1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2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.23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6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W: BOTSW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7.5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S: LESOT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11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A: NAMIB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A: SOUTH AFR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4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M: ZAMB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2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W: ZIMBAB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2.5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K: SRI LAN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2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5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05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7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I: FIN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O: NORW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E: SWE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1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1.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6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KH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KAMPUCHEA DEMOCRAT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H: THAI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1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2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9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E: GEORG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4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7.8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M: TURKMENI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R: TURK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4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2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5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M: JAMA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3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A: PANA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E: PE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2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V: EL SALVAD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7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6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1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F: AFGHANI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G: KYRGYZ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4.2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J: TAJIKI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5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Z: UZBEKI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4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9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2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A: LA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2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N: VIETN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8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42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725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74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566"/>
        <w:gridCol w:w="1566"/>
        <w:gridCol w:w="1566"/>
        <w:gridCol w:w="1566"/>
        <w:gridCol w:w="1566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June 2024-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 2023-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14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2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3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67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5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9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27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25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64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4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8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1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2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8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2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7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8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4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9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56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7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88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767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351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28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7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584"/>
        <w:gridCol w:w="1584"/>
        <w:gridCol w:w="1584"/>
        <w:gridCol w:w="1584"/>
        <w:gridCol w:w="1584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June 2024-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 2023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June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4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3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04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57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.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2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32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67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78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8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.37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0.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71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3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81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7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64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3.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2.9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88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4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6.52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1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8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79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2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76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8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3.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4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15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25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55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.3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9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3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3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.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25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0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3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3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7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8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6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2.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2.5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05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7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2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9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5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1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9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2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725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74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2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</w:rPr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7:00Z</dcterms:created>
  <dc:creator>User</dc:creator>
  <dc:description/>
  <cp:keywords/>
  <dc:language>en-US</dc:language>
  <cp:lastModifiedBy>epb</cp:lastModifiedBy>
  <cp:lastPrinted>2025-07-03T10:59:00Z</cp:lastPrinted>
  <dcterms:modified xsi:type="dcterms:W3CDTF">2025-07-09T03:02:00Z</dcterms:modified>
  <cp:revision>653</cp:revision>
  <dc:subject/>
  <dc:title/>
</cp:coreProperties>
</file>