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rPr>
          <w:rFonts w:ascii="Arial" w:hAnsi="Arial" w:cs="Arial"/>
          <w:color w:val="000000"/>
          <w:sz w:val="16"/>
          <w:szCs w:val="18"/>
          <w:u w:val="none"/>
        </w:rPr>
      </w:pPr>
      <w:r>
        <w:rPr>
          <w:rFonts w:cs="Times New Roman" w:ascii="Times New Roman" w:hAnsi="Times New Roman"/>
          <w:color w:val="000000"/>
        </w:rPr>
        <w:t>Export Promotion Bureau</w:t>
      </w:r>
    </w:p>
    <w:p>
      <w:pPr>
        <w:pStyle w:val="Heading3"/>
        <w:spacing w:lineRule="auto" w:line="192"/>
        <w:rPr>
          <w:rFonts w:ascii="Arial" w:hAnsi="Arial" w:cs="Arial"/>
          <w:color w:val="000000"/>
          <w:sz w:val="16"/>
          <w:szCs w:val="18"/>
          <w:u w:val="none"/>
        </w:rPr>
      </w:pPr>
      <w:r>
        <w:rPr>
          <w:rFonts w:cs="Arial" w:ascii="Arial" w:hAnsi="Arial"/>
          <w:color w:val="000000"/>
          <w:sz w:val="16"/>
          <w:szCs w:val="18"/>
          <w:u w:val="none"/>
        </w:rPr>
        <w:t>Statement of monthly export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uly-June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color w:val="000000"/>
          <w:sz w:val="6"/>
          <w:szCs w:val="18"/>
        </w:rPr>
      </w:pPr>
      <w:r>
        <w:rPr>
          <w:rFonts w:cs="Arial" w:ascii="Arial" w:hAnsi="Arial"/>
          <w:b/>
          <w:color w:val="000000"/>
          <w:sz w:val="6"/>
          <w:szCs w:val="18"/>
        </w:rPr>
      </w:r>
    </w:p>
    <w:p>
      <w:pPr>
        <w:pStyle w:val="Heading3"/>
        <w:spacing w:lineRule="auto" w:line="192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2024-25</w:t>
      </w:r>
    </w:p>
    <w:p>
      <w:pPr>
        <w:pStyle w:val="Normal"/>
        <w:ind w:right="-1080" w:hanging="0"/>
        <w:rPr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  <w:szCs w:val="1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b/>
          <w:color w:val="000000"/>
          <w:sz w:val="14"/>
        </w:rPr>
        <w:t xml:space="preserve">              </w:t>
        <w:tab/>
        <w:t xml:space="preserve">       (Value in “000” US$)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0"/>
        <w:gridCol w:w="3600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04"/>
              <w:ind w:right="-1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lineRule="auto" w:line="20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ne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June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June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Primary Commodities (1-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2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8,518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7,65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Live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.8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t and Edible meat off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h, crustaceans, molluscs, aquatie, invertebrates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8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23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19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9</w:t>
            </w:r>
          </w:p>
        </w:tc>
      </w:tr>
      <w:tr>
        <w:trPr>
          <w:trHeight w:val="2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stace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03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3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56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7</w:t>
            </w:r>
          </w:p>
        </w:tc>
      </w:tr>
      <w:tr>
        <w:trPr>
          <w:trHeight w:val="16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ish, D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68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4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14, 03062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0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35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37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e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6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0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1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00, 0302, 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3, 030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zen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4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2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66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 xml:space="preserve">Dairy Products, Eggs, honey, edible animal produc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Natural H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ts of Animal Ori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15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38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 Hair, unwork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.4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guts, bladders &amp; stomac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16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4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ather for stuffing &amp; 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Bones &amp; Horn-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 Flowers, live, trees, plants, bulbs,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ble Vegeta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36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17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47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.8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a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9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.6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.5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ions, Garlic &amp; Lce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riots, Turn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ble Fruit,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32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07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4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8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90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ne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901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el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ffee, Tea, Mate &amp; Sp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2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9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0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98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4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9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iander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nger, Turmeric, Sp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9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1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8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1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3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3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e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5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37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89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5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4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ling Products, malt, starches, wh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4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73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Seed, Oleagic Fruits, Grai, seed, fruit e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9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6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7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4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amum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9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8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3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7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5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ard,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0.9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1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inal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, gums, resins, vegetables s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43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97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.1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ar/A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7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9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.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 Plaiting Materials, vegetables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9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24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8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.9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mbo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9.3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, Vegetable fats and Oils, eleavage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2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44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4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ya-Bean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6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onut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.4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ard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9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02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2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t, fish and sea food preparations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.9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rimps &amp; Prawns Prepa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350"/>
        <w:gridCol w:w="135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ne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June 2024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June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gar and Sugar Can feclios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17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18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78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.3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las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.8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oa and coca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5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79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93</w:t>
            </w:r>
          </w:p>
        </w:tc>
      </w:tr>
      <w:tr>
        <w:trPr>
          <w:trHeight w:val="23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Choco late &amp; other foo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5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79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Cereal, flour, starch milk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8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603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141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Breakfast Cere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36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70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ad, Biscuits, Cake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91.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533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602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, fruit nut etc foo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44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03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65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s, Jell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50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6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uit &amp; Vegetable Ju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1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92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41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edible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38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7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.4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uces Mixed Condi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0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.5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5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verages, Spirits and Vine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82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67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44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 W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alcoholic bevera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81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29.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07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Beer made from ma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trHeight w:val="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Wine of fnesh gra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isk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dues, Wastes of food industry, animel fod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7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3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fee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5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5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.8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cco and manufactures tobac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18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927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534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8</w:t>
            </w:r>
          </w:p>
        </w:tc>
      </w:tr>
      <w:tr>
        <w:trPr>
          <w:trHeight w:val="352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cco Unmanufactu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49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212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03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,2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garet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69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14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30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.25</w:t>
            </w:r>
          </w:p>
        </w:tc>
      </w:tr>
    </w:tbl>
    <w:p>
      <w:pPr>
        <w:pStyle w:val="Normal"/>
        <w:spacing w:lineRule="auto" w:line="276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350"/>
        <w:gridCol w:w="1350"/>
        <w:gridCol w:w="990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Manufactured Commoditios (25-98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44,792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35,407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12,083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, Sulphur, Stone, Cement, earth, lime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32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21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.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61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32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.5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y 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8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2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es Slag and 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8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96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84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 fuels, oils, distillation product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17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62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89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28-38)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emica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88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315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725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organic Chemicals, Precious Metal Compound, isoto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25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31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05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ydrous Ammo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51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18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.7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c Chemic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42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23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maceuticals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75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157.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475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tiliz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8.5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nning, dyeing extracts, Tanni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8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8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sential oil, Perfumes, Cosmetics, toilet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2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8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aps, lubricants, Waxes, Cand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74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8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let so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5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7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uminoids, Modified Starches, g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37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70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a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35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4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losives, pyrotechnies, Matches, Pyropho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tographic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Chemica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17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01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5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stics and articles there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84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47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42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ymers of ethl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71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66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.8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8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82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5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ne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June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June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C Pi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.4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C Ba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3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14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eware, kitchenware, Toiletdry of Plast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7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1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36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 han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14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5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42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ber and articles ther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37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14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26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21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43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 43 &amp; 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ather &amp; Leather products, Leather Footwe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22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6,859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605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d &amp; articles of wood, wood charco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68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74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.3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k and articles of c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ndicraf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93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78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57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lp of wood, fibr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r &amp; Paper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71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827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055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s Pr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ionary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8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let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5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.7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ing Carto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5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13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07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ted materials (books, Newspapers, pictur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6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94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.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l &amp; Woo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.6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58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22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496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4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8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4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34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8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5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8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</w:t>
            </w:r>
          </w:p>
        </w:tc>
      </w:tr>
      <w:tr>
        <w:trPr>
          <w:trHeight w:val="2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8, 5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ven cotton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5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09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127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4</w:t>
            </w:r>
          </w:p>
        </w:tc>
      </w:tr>
      <w:tr>
        <w:trPr>
          <w:trHeight w:val="6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53, 63051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ute &amp; Jute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46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155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226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s Textile nes, Fibres paper yarn, Woven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11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195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934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3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te &amp; other textile bast fibres (Raw Ju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46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475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81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9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rn of Jute and other textile (Jute yar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0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83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445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2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0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BC, (Carpet backing Clot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9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7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1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3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7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85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.19</w:t>
            </w:r>
          </w:p>
        </w:tc>
      </w:tr>
      <w:tr>
        <w:trPr>
          <w:trHeight w:val="18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 made fila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71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3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981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wing thr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5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24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61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nthetic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2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61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yon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0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90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 made ftaple fib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9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17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215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rn of synth staple fi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88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9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84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5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ding, felt, Non wovens, yarns, twine cord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7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6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95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ine, cardge, cable with rubber/plast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45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35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04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7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ine Cordage Ropes of Ju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7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9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04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pets and other Textile floor cover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12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2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13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1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te, carp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al woven or tuffed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25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6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474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y tow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2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69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54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xtile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82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5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8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itted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35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97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121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it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9,989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59,08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82,151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’s Suits, Jackets Trouser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51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4,34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170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mens suits dresses, skirt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98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6,69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5,408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s shirts,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12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6,74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088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men’s blouses &amp; shirts,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70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0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190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s underpants, pyjamas, bath 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02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20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528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ne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June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June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men’s silps, pantics, pyjamas, bath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48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7,18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5,369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shirts, singles and other ve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17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20,77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35,039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rseys, pullovers, cardigans, etc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64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22,15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23,215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ies gar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39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,555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77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ven Gar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7,79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87,88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69,162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s suits, jackets, trouser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083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34,905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85,359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men’s suits, jackets, dresses skirt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774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0,28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92,136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’s shi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5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5,93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1,90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men’s blouses shi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06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28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780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’s singlets, briefs, pyjamas, badh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27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1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87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men’s singlets, slips, briefs, pyja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44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995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16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ies, garments and clothing acc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89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717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781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9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ment made up of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65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70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891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ck suits, skisuits and swim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55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42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137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(Excl 63051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me text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9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57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013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2</w:t>
            </w:r>
          </w:p>
        </w:tc>
      </w:tr>
      <w:tr>
        <w:trPr>
          <w:trHeight w:val="17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5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te bags &amp; Sa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34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96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91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(Excl 6403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twear (wither Leath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0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59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829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ther Foot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0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68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024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4,6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twear (Spor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91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2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658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adgear and parts thereof (Ca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0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456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580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rellas, walking sti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.4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gs, human 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5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85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139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ilding Mater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6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amic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42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2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92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1,69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amic bri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8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9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5,69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amic t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9-69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amic senitary 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.6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1-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amic table 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87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5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57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7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ss and glass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5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91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-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gineering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20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55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750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arls, precious stones, metals, coin et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8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mo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3,71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welle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.1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on &amp;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19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3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17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1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s of iron or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9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38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pper and articles there 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3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2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61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ckel and articles there 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99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minium household artic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8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95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27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.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d and article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ine and articles there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.8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ne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ne d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 and article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 base met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.5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ols implements, cutlery etc of base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2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43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articles of base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9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8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clear reactors boilers, machinery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8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8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11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4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eam turbines and other vapour turbin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.3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wing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36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.2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ical, electronic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46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51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495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4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1.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ne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June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June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for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41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54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0</w:t>
            </w:r>
          </w:p>
        </w:tc>
      </w:tr>
      <w:tr>
        <w:trPr>
          <w:trHeight w:val="34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518, 8519, 8521, 8523, 8525, 85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dio/Video Rec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72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7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77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it Brea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lway, Tramway locomotives rolling stock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1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9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hicles other than railw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46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76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07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ye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92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43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96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icraft, spacecraft and parts therc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9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95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.71</w:t>
            </w:r>
          </w:p>
        </w:tc>
      </w:tr>
      <w:tr>
        <w:trPr>
          <w:trHeight w:val="28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ps, boats and other floating struc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37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43.8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Mf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5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839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429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cal, photo, technicel, medical, apparatus, etc, Vess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45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4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5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cks and watches and part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0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al instruments parts and ace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ms and ammunition parts &amp; acc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5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7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8.7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niture, lighting, sings, prefabricated build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7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9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4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0330,  940340 940350,  940360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den Furni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6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20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s &amp; light fitt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ys, games, sports requisi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46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3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43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6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f equipments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28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83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scellaneous manufactured artic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52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68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15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3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oth bru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tons, press &amp; snap fasten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4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77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56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ide fasteners and parts there of (Zipp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57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68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216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ks of art, collectors, pieces and antiq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.3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modities not elscwhere specifi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.51</w:t>
            </w:r>
          </w:p>
        </w:tc>
      </w:tr>
    </w:tbl>
    <w:p>
      <w:pPr>
        <w:pStyle w:val="Normal"/>
        <w:spacing w:lineRule="auto" w:line="276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5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50"/>
        <w:gridCol w:w="1440"/>
        <w:gridCol w:w="1350"/>
        <w:gridCol w:w="900"/>
      </w:tblGrid>
      <w:tr>
        <w:trPr>
          <w:trHeight w:val="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. (A+ 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37,91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83,925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69,74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8</w:t>
            </w:r>
          </w:p>
        </w:tc>
      </w:tr>
    </w:tbl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 xml:space="preserve">              Sources:</w:t>
      </w:r>
      <w:r>
        <w:rPr>
          <w:color w:val="000000"/>
          <w:sz w:val="20"/>
        </w:rPr>
        <w:t xml:space="preserve">         (1) ASYCUDA WORLD, NBR, Dhaka. </w:t>
      </w:r>
    </w:p>
    <w:p>
      <w:pPr>
        <w:pStyle w:val="Normal"/>
        <w:ind w:right="-54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 xml:space="preserve">         (2) Land Custom station. </w:t>
      </w:r>
    </w:p>
    <w:p>
      <w:pPr>
        <w:pStyle w:val="Normal"/>
        <w:rPr>
          <w:rFonts w:ascii="Vrinda" w:hAnsi="Vrinda" w:cs="Vrinda"/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July -June  2024-25 Tk. 120.81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July-June 2023-24 Tk. 111.044</w:t>
      </w:r>
    </w:p>
    <w:p>
      <w:pPr>
        <w:pStyle w:val="Normal"/>
        <w:tabs>
          <w:tab w:val="clear" w:pos="720"/>
          <w:tab w:val="left" w:pos="732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 xml:space="preserve">1.0 US $  =  June 2025- Tk. 122.872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piBoldExpand">
    <w:charset w:val="00"/>
    <w:family w:val="auto"/>
    <w:pitch w:val="variable"/>
  </w:font>
  <w:font w:name="LipiExp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piBold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0"/>
        <w:szCs w:val="10"/>
      </w:rPr>
      <w:t xml:space="preserve">20\ </w:t>
    </w: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FILENAME \p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/tmp/in/input.doc</w:t>
    </w:r>
    <w:r>
      <w:rPr>
        <w:sz w:val="10"/>
        <w:szCs w:val="10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0"/>
                      </w:rPr>
                    </w:pP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piExpand" w:hAnsi="LipiExpand" w:cs="LipiExpand"/>
      </w:rPr>
    </w:pPr>
    <w:r>
      <w:rPr>
        <w:rFonts w:cs="LipiExpand" w:ascii="LipiExpand" w:hAnsi="LipiExp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piBoldExpand" w:hAnsi="LipiBoldExpand" w:cs="LipiBoldExpa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iExpand" w:hAnsi="LipiExpand" w:cs="LipiExpand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piExpand" w:hAnsi="LipiExpand" w:cs="LipiExpa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ipiExpand" w:hAnsi="LipiExpand" w:cs="LipiExpa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piExpand" w:hAnsi="LipiExpand" w:cs="LipiExpand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ipiExpand" w:hAnsi="LipiExpand" w:cs="LipiExpa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ipiExpand" w:hAnsi="LipiExpand" w:cs="LipiExpa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piExpand" w:hAnsi="LipiExpand" w:cs="LipiExpa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piExpand" w:hAnsi="LipiExpand" w:cs="LipiExpand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piExpand" w:hAnsi="LipiExpand" w:cs="LipiExpa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ipiBold" w:hAnsi="LipiBold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ipiExpand" w:hAnsi="LipiExpand" w:cs="LipiExpand"/>
      <w:b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LipiExpand" w:hAnsi="LipiExpand" w:cs="LipiExpand"/>
    </w:rPr>
  </w:style>
  <w:style w:type="paragraph" w:styleId="Addressee">
    <w:name w:val="Envelope Address"/>
    <w:basedOn w:val="Normal"/>
    <w:pPr>
      <w:ind w:left="2880" w:hanging="0"/>
    </w:pPr>
    <w:rPr>
      <w:rFonts w:ascii="LipiExpand" w:hAnsi="LipiExpand" w:cs="LipiExpan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7:00Z</dcterms:created>
  <dc:creator>Sumon</dc:creator>
  <dc:description/>
  <cp:keywords/>
  <dc:language>en-US</dc:language>
  <cp:lastModifiedBy>epb</cp:lastModifiedBy>
  <cp:lastPrinted>2023-06-08T11:07:00Z</cp:lastPrinted>
  <dcterms:modified xsi:type="dcterms:W3CDTF">2025-07-08T04:39:00Z</dcterms:modified>
  <cp:revision>3376</cp:revision>
  <dc:subject/>
  <dc:title>lç¡e£ Eæue h¤É­l¡</dc:title>
</cp:coreProperties>
</file>