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Times New Roman" w:ascii="Times New Roman" w:hAnsi="Times New Roman"/>
          <w:color w:val="000000"/>
        </w:rPr>
        <w:t>Export Promotion Bureau</w:t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6"/>
          <w:szCs w:val="18"/>
          <w:u w:val="none"/>
        </w:rPr>
      </w:pPr>
      <w:r>
        <w:rPr>
          <w:rFonts w:cs="Arial" w:ascii="Arial" w:hAnsi="Arial"/>
          <w:color w:val="000000"/>
          <w:sz w:val="16"/>
          <w:szCs w:val="18"/>
          <w:u w:val="none"/>
        </w:rPr>
        <w:t>Statement of monthly export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ly-May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Heading3"/>
        <w:spacing w:lineRule="auto" w:line="192"/>
        <w:rPr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color w:val="000000"/>
          <w:sz w:val="18"/>
          <w:szCs w:val="18"/>
          <w:u w:val="none"/>
        </w:rPr>
        <w:t>2024-25</w:t>
      </w:r>
    </w:p>
    <w:p>
      <w:pPr>
        <w:pStyle w:val="Normal"/>
        <w:ind w:right="-1080" w:hanging="0"/>
        <w:rPr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  <w:szCs w:val="1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b/>
          <w:color w:val="000000"/>
          <w:sz w:val="14"/>
        </w:rPr>
        <w:t xml:space="preserve">              </w:t>
        <w:tab/>
        <w:t xml:space="preserve">       (Value in “000” US$)</w:t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"/>
        <w:gridCol w:w="3600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04"/>
              <w:ind w:right="-1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Primary Commodities (1-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2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5,39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3,67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Live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.7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and Edible meat off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h, crustaceans, molluscs, aquatie, invertebrate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2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84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53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stace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5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32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45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6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Fish, D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614, 03062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15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6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8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4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00, 0302, </w:t>
            </w:r>
          </w:p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, 03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zen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5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1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7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 xml:space="preserve">Dairy Products, Eggs, honey, edible animal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6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Natural H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ts of Animal Ori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4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5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Hair, unwor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guts, bladders &amp; stoma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8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her for stuffing &amp; 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Bones &amp; Horn-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t Flowers, live, trees, plants, bulbs, r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Veget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8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9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0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1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ions, Garlic &amp; Lce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iots, Turn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ruit,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3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4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7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ne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90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el N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fee, Tea, Mate &amp;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6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8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iander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ger, Turmeric, Sp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8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4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36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3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3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8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3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ling Products, malt, starches, wh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Seed, Oleagic Fruits, Grai, seed, fruit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4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2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9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4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samum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1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7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0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5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, S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25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1 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inal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, gums, resins, vegetables s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6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3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3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ar/A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2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 Plaiting Materials, vegetables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3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27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mbo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, Vegetable fats and Oils, eleavage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4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6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ya-Bea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.9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nut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3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tard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3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8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, fish and sea food preparations 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5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rimps &amp; Prawns Prepa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 20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ar and Sugar Can feclios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3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1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13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1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0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coa and coca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90</w:t>
            </w:r>
          </w:p>
        </w:tc>
      </w:tr>
      <w:tr>
        <w:trPr>
          <w:trHeight w:val="23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hoco late &amp; other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2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6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Cereal, flour, starch milk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04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95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58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8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reakfast Cere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48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68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7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ead, Biscuits, Cak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93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41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524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1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, fruit nut etc foo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6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59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3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s, Jel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1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it &amp; Vegetable Ju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9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9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70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9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edible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ces Mixed Condi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2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verages, Spirits and Vine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85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24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alcoholic bever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4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48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98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Beer made from m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trHeight w:val="7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Wine of fnesh gra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isk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idues, Wastes of food industry, animel fod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3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40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feed prepa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0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and manufactures tobac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31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408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5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0</w:t>
            </w:r>
          </w:p>
        </w:tc>
      </w:tr>
      <w:tr>
        <w:trPr>
          <w:trHeight w:val="352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bacco Unmanufactu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96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62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6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,2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garet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5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88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.40</w:t>
            </w:r>
          </w:p>
        </w:tc>
      </w:tr>
    </w:tbl>
    <w:p>
      <w:pPr>
        <w:pStyle w:val="Normal"/>
        <w:spacing w:lineRule="auto" w:line="276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350"/>
        <w:gridCol w:w="1350"/>
        <w:gridCol w:w="99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Manufactured Commoditios (25-98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9,929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90,614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95,665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, Sulphur, Stone, Cement, earth, lime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4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4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4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6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.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3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7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 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4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s Slag and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98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28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7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fuels, oils, distillation product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7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45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8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28-38)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3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926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80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organic Chemicals, Precious Metal Compound, isoto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6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6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8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hydrous Ammo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68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.3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c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19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s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66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581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77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tiliz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ning, dyeing extracts, Tanni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2.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oil, Perfumes, Cosmetics, toilet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1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4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aps, lubricants, Waxes, Cand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.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43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68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so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2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uminoids, Modified Starches, g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5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la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8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5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sives, pyrotechnies, Matches, Pyropho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ic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Chemica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4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3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85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astics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9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163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53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s of ethl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33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23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5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17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Pi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.2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VC Ba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86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1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4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ware, kitchenware, Toiletdry of Plas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0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24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tic han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7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37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18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ber and articles ther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18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2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95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7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8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35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 43 &amp; 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ther &amp; Leather products, Leather Footwe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1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03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929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 &amp; articles of wood, wood charco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21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k and articles of c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dicraf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6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8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53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lp of wood, fibr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&amp; Paper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93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45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87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s Pr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ionary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let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4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king Carto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4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6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6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ted materials (books, Newspapers, pictur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13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l &amp; Wool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.7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636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6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907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31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tt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7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33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trHeight w:val="29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 5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cotton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7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38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297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trHeight w:val="6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53,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ute &amp; Jute go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95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00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485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7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getables Textile nes, Fibres paper yarn, Woven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0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88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84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&amp; other textile bast fibres (Raw Ju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2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99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Jute and other textile (Jute ya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3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3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954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C, (Carpet backing Clo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6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0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ss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34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3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2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35</w:t>
            </w:r>
          </w:p>
        </w:tc>
      </w:tr>
      <w:tr>
        <w:trPr>
          <w:trHeight w:val="1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ila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95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45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219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thr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6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1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71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thetic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7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52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on ya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2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6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29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 made ftaple fib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0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2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n of synth staple fi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0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10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8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dding, felt, Non wovens, yarns, twine cord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4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1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, cardge, cable with rubber/plast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2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8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42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7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e Cordage Ropes of J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2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6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46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pets and other Textile floor cover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6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1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, carp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woven or tuffed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9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36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08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y tow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7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6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6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ile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1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7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99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ted Fab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4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3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1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i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1,93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19,09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77,295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uits, Jackets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4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,79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30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mens suits dresses, skirt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158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8,7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9,11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79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1,62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635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&amp; shirts,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1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33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870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underpants, pyjamas, bath 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2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29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428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lps, pantics, pyjamas, bat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51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2,23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,017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-shirts, singles and other ves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61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3,60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4,61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rseys, pullovers, cardigans, etc kni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37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6,51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8,27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79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11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249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ven Gar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7,13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40,09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98,529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s suits, jackets, trouser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75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1,8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3,621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uits, jackets, dresses skirt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5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8,50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0,285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661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2,1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5,67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blouses shi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0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18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441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’s singlets, briefs, pyjamas, badhrob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9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7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34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men’s singlets, slips, briefs, pyj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55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5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9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ies, garments and clothing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1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22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453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ment made up of fab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9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43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16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suits, skisuits and swim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2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6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61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(Excl 63051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 text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8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57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956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8</w:t>
            </w:r>
          </w:p>
        </w:tc>
      </w:tr>
      <w:tr>
        <w:trPr>
          <w:trHeight w:val="17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te bags &amp; Sa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2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3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(Excl 640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wither Leath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7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28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48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ther Footw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1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16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9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,64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twear (Spor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7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32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52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gear and parts thereof (Cap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0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5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863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brellas, walking st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.4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gs, human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5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56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97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1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8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53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,69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bri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5,69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9-69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senitary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7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1-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amic table 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2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6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47.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0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s and glass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.1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-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ineering Produc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5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23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252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arls, precious stones, metals, coin et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o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3,7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well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2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&amp;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4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1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77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s of iron or st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1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0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7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3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pper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2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8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ckel and articles there 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6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um household arti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80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93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3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ine and articles thereof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wa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ne d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n and article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.0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base me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.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.5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ls implements, cutlery etc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3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9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cellaneous articles of base me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7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reactors boilers, machinery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0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5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5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eam turbines and other vapour turbin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.4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wing Mach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32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ical, electronic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4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7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0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050"/>
        <w:gridCol w:w="1350"/>
        <w:gridCol w:w="1440"/>
        <w:gridCol w:w="1260"/>
        <w:gridCol w:w="990"/>
      </w:tblGrid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.S. Code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eading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 of Commod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 202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y-May</w:t>
            </w:r>
          </w:p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wth (%)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sfor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0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1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518, 8519, 8521, 8523, 8525, 85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dio/Vide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9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6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it Br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lway, Tramway locomotives rolling stock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hicles other than rail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78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16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36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ye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4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78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craft, spacecraft and parts therc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87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.20</w:t>
            </w:r>
          </w:p>
        </w:tc>
      </w:tr>
      <w:tr>
        <w:trPr>
          <w:trHeight w:val="2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s, boats and other floating struc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7.71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M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6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18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134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cal, photo, technicel, medical, apparatus, etc, Vess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19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9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82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cks and watches and parts thereo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l instruments parts and ace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.22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s and ammunition parts &amp; accesso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1.8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niture, lighting, sings, prefabricated build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3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8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0330,  940340 940350,  940360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oden Furni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7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3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s &amp; light fit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4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ys, games, sports requisi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9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76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6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f equipments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0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28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scellaneous manufactured artic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5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53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26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3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oth br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ttons, press &amp; snap faste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2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3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43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ide fasteners and parts there of (Zipp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28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2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167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9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s of art, collectors, pieces and an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.16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modities not elscwhere specifi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01</w:t>
            </w:r>
          </w:p>
        </w:tc>
      </w:tr>
    </w:tbl>
    <w:p>
      <w:pPr>
        <w:pStyle w:val="Normal"/>
        <w:spacing w:lineRule="auto" w:line="276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55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1440"/>
        <w:gridCol w:w="1350"/>
        <w:gridCol w:w="900"/>
      </w:tblGrid>
      <w:tr>
        <w:trPr>
          <w:trHeight w:val="8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. (A+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7,85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46,00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59,337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</w:tbl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1440" w:right="-72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 xml:space="preserve">              Sources:</w:t>
      </w:r>
      <w:r>
        <w:rPr>
          <w:color w:val="000000"/>
          <w:sz w:val="20"/>
        </w:rPr>
        <w:t xml:space="preserve">         (1) ASYCUDA WORLD, NBR, Dhaka. </w:t>
      </w:r>
    </w:p>
    <w:p>
      <w:pPr>
        <w:pStyle w:val="Normal"/>
        <w:ind w:right="-54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 xml:space="preserve">         (2) Land Custom station. </w:t>
      </w:r>
    </w:p>
    <w:p>
      <w:pPr>
        <w:pStyle w:val="Normal"/>
        <w:rPr>
          <w:rFonts w:ascii="Vrinda" w:hAnsi="Vrinda" w:cs="Vrinda"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 -May  2024-25 Tk. 120.62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>1.0 US $  =  July-May 2023-24 Tk. 110.045</w:t>
      </w:r>
    </w:p>
    <w:p>
      <w:pPr>
        <w:pStyle w:val="Normal"/>
        <w:tabs>
          <w:tab w:val="clear" w:pos="720"/>
          <w:tab w:val="left" w:pos="732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</w:t>
      </w:r>
      <w:r>
        <w:rPr>
          <w:color w:val="000000"/>
          <w:sz w:val="20"/>
        </w:rPr>
        <w:t xml:space="preserve">1.0 US $  =  May 2025- Tk. 122.337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 xml:space="preserve">20\ 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7:00Z</dcterms:created>
  <dc:creator>Sumon</dc:creator>
  <dc:description/>
  <cp:keywords/>
  <dc:language>en-US</dc:language>
  <cp:lastModifiedBy>epb</cp:lastModifiedBy>
  <cp:lastPrinted>2023-06-08T11:07:00Z</cp:lastPrinted>
  <dcterms:modified xsi:type="dcterms:W3CDTF">2025-06-03T08:20:00Z</dcterms:modified>
  <cp:revision>3371</cp:revision>
  <dc:subject/>
  <dc:title>lç¡e£ Eæue h¤É­l¡</dc:title>
</cp:coreProperties>
</file>