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মে ২০২৪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৫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3"/>
        <w:gridCol w:w="1350"/>
        <w:gridCol w:w="1350"/>
        <w:gridCol w:w="1350"/>
        <w:gridCol w:w="1440"/>
        <w:gridCol w:w="1530"/>
        <w:gridCol w:w="1440"/>
        <w:gridCol w:w="1260"/>
        <w:gridCol w:w="1440"/>
        <w:gridCol w:w="1800"/>
        <w:gridCol w:w="117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ে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ে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65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8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5.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26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43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203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62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590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1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150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,59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94.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 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46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6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73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946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85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250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,85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86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0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wbgq nvi t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 gvwK©b Wjvi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>মে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মে ২০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2.3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10.0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0.6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মে ২০২৪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৫ ইং</w:t>
      </w:r>
    </w:p>
    <w:tbl>
      <w:tblPr>
        <w:tblW w:w="1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170"/>
        <w:gridCol w:w="1350"/>
        <w:gridCol w:w="1260"/>
        <w:gridCol w:w="1530"/>
        <w:gridCol w:w="1620"/>
        <w:gridCol w:w="1710"/>
        <w:gridCol w:w="1080"/>
        <w:gridCol w:w="1350"/>
        <w:gridCol w:w="1440"/>
        <w:gridCol w:w="117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ে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ে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357.66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565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2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7.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5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3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63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1.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26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7.56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8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5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7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16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8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0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51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77.41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36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5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36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2.4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8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7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15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1.8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1.5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3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1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1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4.71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1.0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.38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.2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1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.1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1.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6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.25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1.4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94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6.9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8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.5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.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9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62.50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0.63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7.32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2.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55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9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মে ২০২৪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৫ ইং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21"/>
        <w:gridCol w:w="1406"/>
        <w:gridCol w:w="1231"/>
        <w:gridCol w:w="1230"/>
        <w:gridCol w:w="1231"/>
        <w:gridCol w:w="1672"/>
        <w:gridCol w:w="1230"/>
        <w:gridCol w:w="1231"/>
        <w:gridCol w:w="1145"/>
        <w:gridCol w:w="1672"/>
        <w:gridCol w:w="1055"/>
      </w:tblGrid>
      <w:tr>
        <w:trPr>
          <w:trHeight w:val="377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ে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মে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মে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3,112.08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434.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203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629.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590.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12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,150.4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,595.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94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9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,282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804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161.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,619.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85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912.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,677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41.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98</w:t>
            </w:r>
          </w:p>
        </w:tc>
      </w:tr>
      <w:tr>
        <w:trPr>
          <w:trHeight w:val="1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,869.1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7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143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757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,940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3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591.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,498.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4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3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5.2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8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94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69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5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4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07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8.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77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9.7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9.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1.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7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0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66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.1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64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039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81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5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57.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3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2.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9.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7.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55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7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83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32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5.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1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.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7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.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57</w:t>
            </w:r>
          </w:p>
        </w:tc>
      </w:tr>
      <w:tr>
        <w:trPr>
          <w:trHeight w:val="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6.7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45.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7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.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3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4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4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.0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42</w:t>
            </w:r>
          </w:p>
        </w:tc>
      </w:tr>
      <w:tr>
        <w:trPr>
          <w:trHeight w:val="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16.8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7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8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4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5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.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9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4.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2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1.01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6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76.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24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1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6.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86.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78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7.28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5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1.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1.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09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3.0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2.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1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.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3.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0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4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4.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0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7.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6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.9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.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6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54.50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3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74.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7.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7.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15.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6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56.14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087.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92.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0.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06.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0.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84.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1.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.7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3-09-18T11:04:00Z</cp:lastPrinted>
  <dcterms:modified xsi:type="dcterms:W3CDTF">2025-06-03T08:12:00Z</dcterms:modified>
  <cp:revision>1475</cp:revision>
  <dc:subject/>
  <dc:title>ißvbx Dbœqb ey¨‡iv</dc:title>
</cp:coreProperties>
</file>