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534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xport Promotion Bureau, Bangladesh</w:t>
      </w:r>
      <w:r>
        <w:rPr>
          <w:bCs/>
          <w:sz w:val="32"/>
          <w:szCs w:val="32"/>
        </w:rPr>
        <w:t xml:space="preserve"> </w:t>
      </w:r>
    </w:p>
    <w:p>
      <w:pPr>
        <w:pStyle w:val="Heading4"/>
        <w:jc w:val="left"/>
        <w:rPr>
          <w:bCs/>
          <w:sz w:val="8"/>
          <w:szCs w:val="32"/>
        </w:rPr>
      </w:pPr>
      <w:r>
        <w:rPr>
          <w:rFonts w:eastAsia="Times New Roman"/>
          <w:b w:val="false"/>
          <w:bCs/>
          <w:sz w:val="32"/>
          <w:szCs w:val="32"/>
          <w:u w:val="none"/>
        </w:rPr>
        <w:t xml:space="preserve">                                                                          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nalysis of Export Performance (Goods) of the Bangladesh Mission Abroad for the Period of </w:t>
      </w:r>
    </w:p>
    <w:p>
      <w:pPr>
        <w:pStyle w:val="Sender"/>
        <w:tabs>
          <w:tab w:val="clear" w:pos="720"/>
          <w:tab w:val="left" w:pos="5940" w:leader="none"/>
        </w:tabs>
        <w:jc w:val="center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>July-May 2024-2025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b/>
          <w:sz w:val="26"/>
          <w:szCs w:val="22"/>
        </w:rPr>
        <w:t xml:space="preserve">1.  </w:t>
      </w:r>
      <w:r>
        <w:rPr>
          <w:rFonts w:eastAsia="Calibri" w:cs="Times New Roman" w:ascii="Times New Roman" w:hAnsi="Times New Roman"/>
          <w:b/>
          <w:sz w:val="26"/>
          <w:szCs w:val="22"/>
          <w:u w:val="single"/>
        </w:rPr>
        <w:t>NATIONAL EXPORT TREND:</w:t>
      </w:r>
    </w:p>
    <w:p>
      <w:pPr>
        <w:pStyle w:val="TextBodyIndent"/>
        <w:ind w:left="4320" w:firstLine="72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Calibri"/>
        </w:rPr>
        <w:t xml:space="preserve">            </w:t>
      </w:r>
      <w:r>
        <w:rPr/>
        <w:t xml:space="preserve">(Value in Mn. US$)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4"/>
        <w:gridCol w:w="205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Ma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4946.0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39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Earning for July-May 2023-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0859.3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xport Target for F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50000.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rategic Target for July-May 2024-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5632.0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Cs/>
              </w:rPr>
              <w:t>% Change of export performance July-May 2024-25 Over Strategic Export Targ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1.5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% Change of export performance July-May 2024-2025 Over July-May 2023-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: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ort earnings of 61 missions in July-May 2024-25 is US$ 42853.66 million which is 95.34% of national export income. Out of 61 Bangladesh Missions abroad, 21 Missions (</w:t>
      </w:r>
      <w:r>
        <w:rPr>
          <w:rFonts w:cs="Times New Roman" w:ascii="Times New Roman" w:hAnsi="Times New Roman"/>
          <w:szCs w:val="24"/>
        </w:rPr>
        <w:t xml:space="preserve">Yangon, Brussels, New Delhi, Berlin, Washington, </w:t>
      </w:r>
      <w:r>
        <w:rPr>
          <w:rFonts w:cs="Times New Roman" w:ascii="Times New Roman" w:hAnsi="Times New Roman"/>
          <w:sz w:val="24"/>
          <w:szCs w:val="24"/>
        </w:rPr>
        <w:t xml:space="preserve">Vienna, Jakarta, Bucharest, Thimphu, Brasilia, Cairo, Athens, The Hague, Abuja, Hanoi, Islamabad, Stockholm, Algiers, Tashkent, Mexico City &amp; Colombo) achieved their export target while 40 Missions missed the target set for them.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Out of the 40 Missions, 19 Missions (</w:t>
      </w:r>
      <w:r>
        <w:rPr>
          <w:rFonts w:cs="Times New Roman" w:ascii="Times New Roman" w:hAnsi="Times New Roman"/>
          <w:sz w:val="24"/>
          <w:szCs w:val="24"/>
        </w:rPr>
        <w:t>Canberra, Singapore, Tokyo, Madrid,  Paris, London, Ottawa, Male, Port Lues, New York, Bangkok, Nairobi, Warsaw, Ankara, Rome, Copenhagen, Lisbon, Rabat &amp; Pretoria</w:t>
      </w:r>
      <w:r>
        <w:rPr>
          <w:rFonts w:eastAsia="Calibri" w:cs="Times New Roman" w:ascii="Times New Roman" w:hAnsi="Times New Roman"/>
          <w:sz w:val="24"/>
          <w:szCs w:val="24"/>
        </w:rPr>
        <w:t>) though they missed the export target, but registered export growth compared to the corresponding period of the previous year July-May 2023-24. The export growth of the remaining 21 Missions (</w:t>
      </w:r>
      <w:r>
        <w:rPr>
          <w:rFonts w:cs="Times New Roman" w:ascii="Times New Roman" w:hAnsi="Times New Roman"/>
          <w:sz w:val="24"/>
          <w:szCs w:val="24"/>
        </w:rPr>
        <w:t>Geneva, Tehran, Moscow, Dubai, Beijing, Kualalampur, Seoul, Jeddah, Beirut, Katmandu, Darussalam, Hong Kong, Kuwait, Manila, Tripoli, Muscat, Doha, Addis Ababa, Manama, Bagdad &amp; Amman</w:t>
      </w:r>
      <w:r>
        <w:rPr>
          <w:rFonts w:eastAsia="Calibri" w:cs="Times New Roman" w:ascii="Times New Roman" w:hAnsi="Times New Roman"/>
          <w:sz w:val="24"/>
          <w:szCs w:val="24"/>
        </w:rPr>
        <w:t>) is lower than that of the corresponding period of the previous Year (July-May 2023-24)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288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 w:val="4"/>
          <w:szCs w:val="22"/>
        </w:rPr>
      </w:pPr>
      <w:r>
        <w:rPr>
          <w:rFonts w:eastAsia="Calibri" w:cs="Times New Roman" w:ascii="Times New Roman" w:hAnsi="Times New Roman"/>
          <w:b/>
          <w:sz w:val="4"/>
          <w:szCs w:val="22"/>
        </w:rPr>
      </w:r>
    </w:p>
    <w:p>
      <w:pPr>
        <w:pStyle w:val="TextBody"/>
        <w:tabs>
          <w:tab w:val="left" w:pos="5940" w:leader="none"/>
          <w:tab w:val="left" w:pos="6300" w:leader="none"/>
        </w:tabs>
        <w:spacing w:lineRule="auto" w:line="312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A.  </w:t>
      </w:r>
      <w:r>
        <w:rPr>
          <w:rFonts w:eastAsia="Calibri" w:cs="Times New Roman" w:ascii="Times New Roman" w:hAnsi="Times New Roman"/>
          <w:b/>
          <w:szCs w:val="22"/>
          <w:u w:val="single"/>
        </w:rPr>
        <w:t>EXPORT PERFORMANCE OF COMMERCIAL WINGS :</w:t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720"/>
        <w:jc w:val="both"/>
        <w:rPr>
          <w:rFonts w:ascii="Times New Roman" w:hAnsi="Times New Roman" w:eastAsia="Calibri" w:cs="Times New Roman"/>
          <w:b/>
          <w:b/>
          <w:sz w:val="2"/>
          <w:szCs w:val="8"/>
        </w:rPr>
      </w:pPr>
      <w:r>
        <w:rPr>
          <w:rFonts w:eastAsia="Calibri" w:cs="Times New Roman" w:ascii="Times New Roman" w:hAnsi="Times New Roman"/>
          <w:b/>
          <w:sz w:val="2"/>
          <w:szCs w:val="8"/>
        </w:rPr>
      </w:r>
    </w:p>
    <w:p>
      <w:pPr>
        <w:pStyle w:val="Sender"/>
        <w:tabs>
          <w:tab w:val="clear" w:pos="720"/>
          <w:tab w:val="left" w:pos="6300" w:leader="none"/>
        </w:tabs>
        <w:spacing w:lineRule="auto" w:line="312"/>
        <w:ind w:firstLine="1152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t present 20 Bangladesh Missions abroad have Commercial Wings (except Kolkata, Kunming and Los Angeles). Export earning of these commercial wings is 31998.81 mn US$ which is 71.19% of the export earnings for the period of July-May 2024-25. Five (05) Commercial Wings (Yangon, Brussels, New Delhi, Berlin &amp; Washington) achieved the export target and the remaining 15 Commercial Wings could not achieve the export target set for them.</w:t>
      </w:r>
    </w:p>
    <w:p>
      <w:pPr>
        <w:pStyle w:val="Sender"/>
        <w:tabs>
          <w:tab w:val="clear" w:pos="720"/>
          <w:tab w:val="left" w:pos="6300" w:leader="none"/>
        </w:tabs>
        <w:ind w:firstLine="1152"/>
        <w:jc w:val="both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out of the 15 Commercial Wings export growth of 07 Commercial Wings (Canberra, Singapore, Tokyo, Madrid,  Paris, London &amp; Ottawa) is higher than that of the corresponding period of the previous year (July-May 2023-24), while the export growth of the remaining 08 Commercial Wings (Geneva, Tehran, Moscow, Dubai, Beijing, Kualalampur, Seoul &amp; Jeddah) is lower than that of the corresponding period of the previous Year (July-May 2023-24). Export performance of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ort Performance of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Tahoma"/>
          <w:b/>
          <w:bCs/>
          <w:sz w:val="16"/>
        </w:rPr>
        <w:t xml:space="preserve">(Value </w:t>
      </w:r>
      <w:r>
        <w:rPr/>
        <w:t>Mn. US$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1"/>
        <w:gridCol w:w="1080"/>
        <w:gridCol w:w="1080"/>
        <w:gridCol w:w="1080"/>
        <w:gridCol w:w="1080"/>
        <w:gridCol w:w="1170"/>
        <w:gridCol w:w="1080"/>
        <w:gridCol w:w="1440"/>
      </w:tblGrid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May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May 20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May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y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y 2023-24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alia (Canberr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9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3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U: AUSTR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8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4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2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J: FI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Z: NEW ZEA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3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3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B: SOLOMON ISLAN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7.2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U: VANUA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1.8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elgium (Brussel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8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0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1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E: BELG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79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4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U: LUXEMBOUR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4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anada (Ottaw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5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5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9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0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A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N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5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47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9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U: CU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7.5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I: NICARAG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3.7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T: TRINIDAD AND TOBA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7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China (Beiji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9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N: CH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9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P: NOREA, DP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2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N: MONGO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rance (Pari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9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9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6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61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6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I: COTE D’IVOI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6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R: FR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35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5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08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8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C: MONA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ermany (Berl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1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04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8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0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Z: CAECH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9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E: GERM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5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3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893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43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2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XK: KOSO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6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ia (New Delh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6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5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72</w:t>
            </w:r>
          </w:p>
        </w:tc>
      </w:tr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N: I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6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6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5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7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n (Tehr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5.1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M: ARM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8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14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Z: AZERBAIFE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7.9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R: IR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4.42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apan (Toky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5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2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6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P: JAP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1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5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32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2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6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orea Rep (Seou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6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6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R: KOREA, R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4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6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aysia (Kuala Lumpur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Y: MALAY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2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yanmar (Yang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5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M: MYAN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5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ussia (Mosco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6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Y: BELAR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4.7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Z: KAZAKHST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9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U: RUS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9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7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audi Arabia (Jedda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7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J: DJIBOU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4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A: SAUDI ARA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5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2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2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6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G: 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3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L: TIMOR-LE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4.2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pain (Madr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7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5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0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21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D: ANDOR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S: SP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47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60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309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,20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Q: EQUATORIAL GUIN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itzerland (Genev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2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1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H: SWITZER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1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HOLY SEE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(VATICAN CITY STAT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A.E (Duba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E: UA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3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K (Lond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29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3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8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4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B: GREAT BRIT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47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,01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29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,14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4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E: IRE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8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Washingt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5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6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1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170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0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Z: BELIZ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200.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O: COLO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8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O: DOMINICAN REPUBL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39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Y: GUY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07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T: HA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.15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S: UNITED ST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,59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,75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,10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,95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48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0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36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998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46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60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B) </w:t>
      </w:r>
      <w:r>
        <w:rPr>
          <w:rFonts w:cs="Times New Roman" w:ascii="Times New Roman" w:hAnsi="Times New Roman"/>
          <w:b/>
          <w:sz w:val="26"/>
          <w:u w:val="single"/>
        </w:rPr>
        <w:t>Export Performance of Missions which do not have Commercial Wings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b/>
          <w:b/>
          <w:sz w:val="2"/>
          <w:szCs w:val="8"/>
          <w:u w:val="single"/>
        </w:rPr>
      </w:pPr>
      <w:r>
        <w:rPr>
          <w:rFonts w:cs="Times New Roman" w:ascii="Times New Roman" w:hAnsi="Times New Roman"/>
          <w:b/>
          <w:sz w:val="2"/>
          <w:szCs w:val="8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presents 41 Bangladesh Missions do not have commercial wings. Export earning of these missions is US$ 10854.85 Million  which is 24.15% of the export earnings for the period of July 2024-25. Out of 41 Missions 16 Missions (Vienna, Jakarta, Bucharest, Thimphu, Brasilia, Cairo, Athens, The Hague, Abuja, Hanoi, Islamabad, Stockholm, Algiers, Tashkent, Mexico City &amp; Colombo) achieved their export target and the remaining 25 missions could not achieve the target set for them. 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out of the 25 missions, that missed the export target, the export growth of Only 12 missions          (Male, Port Lues, New York, Bangkok, Nairobi, Warsaw, Ankara, Rome, Copenhagen, Lisbon, Rabat &amp; Pretoria) showed export growth than that of the corresponding period of the previous year (July 2023-24). While the export growth of the remaining 13 missions (Beirut, Katmandu, Darussalam, Hong Kong, Kuwait, Manila, Tripoli, Muscat, Doha, Addis Ababa, Manama, Bagdad &amp; Amman) is lower than that of the corresponding period of the previous year (July 2023-24). Export performance of missions that do not have commercial wings is given below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Export Performance of Missions Which Do Not Have Commercial Wings :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right"/>
        <w:rPr/>
      </w:pPr>
      <w:r>
        <w:rPr>
          <w:rFonts w:cs="Calibri"/>
          <w:bCs/>
          <w:sz w:val="16"/>
        </w:rPr>
        <w:t xml:space="preserve"> </w:t>
      </w:r>
      <w:r>
        <w:rPr>
          <w:rFonts w:cs="Tahoma"/>
          <w:bCs/>
          <w:sz w:val="16"/>
        </w:rPr>
        <w:t xml:space="preserve">(Value </w:t>
      </w:r>
      <w:r>
        <w:rPr/>
        <w:t>Mn. US$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1170"/>
        <w:gridCol w:w="1170"/>
        <w:gridCol w:w="1080"/>
        <w:gridCol w:w="1080"/>
        <w:gridCol w:w="990"/>
        <w:gridCol w:w="1080"/>
        <w:gridCol w:w="1440"/>
      </w:tblGrid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L No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 xml:space="preserve">Missions with </w:t>
              <w:br/>
              <w:t xml:space="preserve">Accredited </w:t>
              <w:br/>
              <w:t>Countri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June. 20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Target of </w:t>
              <w:br/>
              <w:t>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St. Export </w:t>
              <w:br/>
              <w:t xml:space="preserve">Target of </w:t>
              <w:br/>
              <w:t xml:space="preserve"> July-May 20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Export </w:t>
              <w:br/>
              <w:t xml:space="preserve">Performance of </w:t>
              <w:br/>
              <w:t xml:space="preserve"> July-May 20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St. Export 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Export Performance for July-May 20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% Change of export performance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y 2024-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Over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July-May 2023-24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lgeria (Algie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23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A: CAMERO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94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Z: AL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42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A: GAB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04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L: MAL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44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R: MAURIT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2.0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Austria (Vienn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5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78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T: AUST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1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U: HUNGAR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9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5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I: SLOVE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2.8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K: SLOVAK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7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52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ahrain (Manam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85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H: BAHRA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85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hutan (Thimph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52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T: BHU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52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azil (Brasil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94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R: ARGENT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1.68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O: BOLI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2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R: BRAZI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93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L: CHI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89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Y: PARAGU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56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Y: URUGU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1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E: VENEZUE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35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runei (Darussala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4.8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N: BRUNE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78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M: MICR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Denmark  (Copenhag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5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83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55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DK: DENMAR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01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04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8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56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E: EST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S: ICE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36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gypt (Cair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0.09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 (DR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G: EGYP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.09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R: ERITR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thiopia (Addis Abab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8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4.74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I: BURUND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2.34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T: ETHIOP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78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D: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04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S: SOUTH SU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08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Greece (Athen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.22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L: ALB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5.00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R: GREE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5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T: MAL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1.79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2.08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K: HONG KO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2.0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ndonesia (Jakart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6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1.06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D: INDONE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8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I: KIRIBAT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7.78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R: NAU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G: PAPUA NEW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9.24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raq (Bagd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2.65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Q: IRAQ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2.6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Italy (Rom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4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7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7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63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IT: ITAL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95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47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45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2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S: SER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3.6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Jordan (Amma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8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O: JORD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4.36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S: PALESTINI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Y: SY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00.00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enya (Nairob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4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E: KEN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95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W: RW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0.00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O: SOMAL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34</w:t>
            </w:r>
          </w:p>
        </w:tc>
      </w:tr>
      <w:tr>
        <w:trPr>
          <w:trHeight w:val="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Z: TANZ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9.3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G: UGA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0.0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3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W: KUWA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13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YE: YEM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48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ebanon (Beiru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4.01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Y: CYPR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1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B: LEBAN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15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Libya (Tripol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05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F: BURKINO FAS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4.29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Y: LIBY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00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E: NIG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7.5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N: TUNIS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95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ldives (Mal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.19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V: MALDIV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9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auritius (Port Lue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67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M: CCOMOR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26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G: MADAGASC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82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U: MAURITI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84</w:t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C: SEYCHELL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6.6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exico (Mexico City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4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5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9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.2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R: COSTA 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15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EC: ECU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54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T: GUATEMA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3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N: HONDURA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94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X: MEXI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9.52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Morocco (Rab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7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34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H: GH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63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N: GUIN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6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A: MOROCC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84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L: SIERRA LE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N: SENE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2.45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pal (Katmandu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8.85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P: NEP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8.85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therlands (The Hagu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9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7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4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2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7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BA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BOSNIA AND HERZEGOV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5.26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HR: CROAT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90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L: NETHER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3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00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,17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7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91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igeria (Abuj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.55</w:t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O: ANGO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2.5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G: CON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9.59</w:t>
            </w:r>
          </w:p>
        </w:tc>
      </w:tr>
      <w:tr>
        <w:trPr>
          <w:trHeight w:val="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M: G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7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8.89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R: LIB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G: NIGE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0.71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Oman (Musca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0.47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OM: OM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47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akistan (Islamaba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43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K: PA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1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4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2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hilippines (Manil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5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H: MARSHALL ISLAND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H: PHILIPPIN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0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72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W: PAL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land (Warsaw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99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98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0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89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4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08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T: LITHU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75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V: LATV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41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L: PO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77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674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,52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89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A: UKRA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4.33</w:t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Portugal (Lisb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.33</w:t>
            </w:r>
          </w:p>
        </w:tc>
      </w:tr>
      <w:tr>
        <w:trPr>
          <w:trHeight w:val="8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CV: CAPE VER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6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W: GUINEA-BISSA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87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Z: MOZAMBIQU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05</w:t>
            </w:r>
          </w:p>
        </w:tc>
      </w:tr>
      <w:tr>
        <w:trPr>
          <w:trHeight w:val="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T: PORTUG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1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7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Qatar (Doh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3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23.77</w:t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QA: QAT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3.77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omania (Buchares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6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5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3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48</w:t>
            </w:r>
          </w:p>
        </w:tc>
      </w:tr>
      <w:tr>
        <w:trPr>
          <w:trHeight w:val="1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G: BULGA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.06</w:t>
            </w:r>
          </w:p>
        </w:tc>
      </w:tr>
      <w:tr>
        <w:trPr>
          <w:trHeight w:val="1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D: MOLDOV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8.47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MK: MACEDO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0.00</w:t>
            </w:r>
          </w:p>
        </w:tc>
      </w:tr>
      <w:tr>
        <w:trPr>
          <w:trHeight w:val="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RO: ROM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64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outh Africa (Pretori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.73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BW: BOTSWA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2.86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S: LESOTH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88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A: NAMI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8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A: SOUTH AF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M: ZAMB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4.2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ZW: ZIMBABW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8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ri-Lanka (Colomb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6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K: SRI LANK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6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weden (Stockholm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4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1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8.4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FI: FIN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81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NO: NORW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2.6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E: SWED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8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5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8.4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hailand (Bangkok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6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7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 xml:space="preserve">KH: </w:t>
            </w:r>
            <w:r>
              <w:rPr>
                <w:rFonts w:eastAsia="Times New Roman" w:cs="Arial" w:ascii="Bookman Old Style" w:hAnsi="Bookman Old Style"/>
                <w:bCs/>
                <w:sz w:val="12"/>
                <w:szCs w:val="16"/>
              </w:rPr>
              <w:t>KAMPUCHEA DEMOCRATI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1.29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H: THAILAN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3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urkey (Ankara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83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70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4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09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54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8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GE: GEORG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8.3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M: TURKME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R: TURKE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80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04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4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6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3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.S.A (New York Permanent Miss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-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.7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JM: JAMA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.1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A: PANAM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7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45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PE: PER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70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SV: EL SALVAD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4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33.7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Uzbekistan (Tashken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3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7.2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AF: AFGHAN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8.2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KG: KYRGYZ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83.33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TJ: TAJI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6.97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UZ: UZBEKISTA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5.3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4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Vietnam (Hano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2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.26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LA: LA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1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-6.58</w:t>
            </w:r>
          </w:p>
        </w:tc>
      </w:tr>
      <w:tr>
        <w:trPr>
          <w:trHeight w:val="1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VN: VIETN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1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9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0.47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40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182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78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085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949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14.31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1296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piExpand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552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</w:rPr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spacing w:lineRule="auto" w:line="240" w:before="0" w:after="0"/>
      <w:jc w:val="both"/>
    </w:pPr>
    <w:rPr>
      <w:rFonts w:ascii="LipiExpand" w:hAnsi="LipiExpand" w:eastAsia="Times New Roman" w:cs="LipiExpa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LipiExpand" w:hAnsi="LipiExpand" w:eastAsia="Times New Roman" w:cs="LipiExpand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ipiExpand" w:hAnsi="LipiExpand" w:eastAsia="Times New Roman" w:cs="LipiExpa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7:00Z</dcterms:created>
  <dc:creator>User</dc:creator>
  <dc:description/>
  <cp:keywords/>
  <dc:language>en-US</dc:language>
  <cp:lastModifiedBy>epb</cp:lastModifiedBy>
  <cp:lastPrinted>2025-06-03T11:00:00Z</cp:lastPrinted>
  <dcterms:modified xsi:type="dcterms:W3CDTF">2025-06-04T08:44:00Z</dcterms:modified>
  <cp:revision>633</cp:revision>
  <dc:subject/>
  <dc:title/>
</cp:coreProperties>
</file>