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April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3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7,47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3,22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42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8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7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4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5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6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1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3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9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2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3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4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6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0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4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7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9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2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8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4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7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9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2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5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58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7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8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9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2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60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2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6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9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4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6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96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08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47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74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82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5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6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5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7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6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47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9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6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13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8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7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1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76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22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8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8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66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83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3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20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3,700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60,68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45,19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46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3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7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7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6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30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4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17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8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15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89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34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4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89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6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1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84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9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3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8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2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415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9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0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2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2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9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6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9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6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8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59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37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86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272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61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6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5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17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9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3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36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9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6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1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2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7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1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92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851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2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4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56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62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9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1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9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2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2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9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3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26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6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1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2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85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6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5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243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2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51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139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9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47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987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34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7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89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2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4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44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3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16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69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5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55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5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9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8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6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0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8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2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4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67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4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8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7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5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8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9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6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,43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57,15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64,517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5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05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15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4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1,55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7,47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6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4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49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1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17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4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27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49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8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7,7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4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85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89,98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0,288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15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0,14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9,904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1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33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82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,34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2,96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7,45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25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7,06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8,005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8,45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8,38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5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4,51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76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9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8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50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2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9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7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1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882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6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24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6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2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9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49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30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3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5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2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796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8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35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4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6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5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85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2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4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38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4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7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5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1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6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3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1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3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8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41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6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99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8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5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5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5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5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0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72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8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2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3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.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pril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3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4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9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2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3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2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7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97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14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3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2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72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2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7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5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4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4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99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5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8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26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6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1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7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833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1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63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9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4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21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6,83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8,157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08,41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rFonts w:ascii="Vrinda" w:hAnsi="Vrinda" w:cs="Vrinda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April  2024-25 Tk. 120.44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April 2023-24 Tk. 109.971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April 2025- Tk. 122.00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5-05-08T05:10:00Z</dcterms:modified>
  <cp:revision>3368</cp:revision>
  <dc:subject/>
  <dc:title>lç¡e£ Eæue h¤É­l¡</dc:title>
</cp:coreProperties>
</file>