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Times New Roman" w:ascii="Times New Roman" w:hAnsi="Times New Roman"/>
          <w:color w:val="000000"/>
        </w:rPr>
        <w:t>Export Promotion Bureau</w:t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Arial" w:ascii="Arial" w:hAnsi="Arial"/>
          <w:color w:val="000000"/>
          <w:sz w:val="16"/>
          <w:szCs w:val="18"/>
          <w:u w:val="none"/>
        </w:rPr>
        <w:t>Statement of monthly export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uly-February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024-25</w:t>
      </w:r>
    </w:p>
    <w:p>
      <w:pPr>
        <w:pStyle w:val="Normal"/>
        <w:ind w:right="-1080" w:hanging="0"/>
        <w:rPr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color w:val="000000"/>
          <w:sz w:val="14"/>
        </w:rPr>
        <w:t xml:space="preserve">              </w:t>
        <w:tab/>
        <w:t xml:space="preserve">       (Value in “000” US$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3600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04"/>
              <w:ind w:right="-1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bruar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February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Februar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Primary Commodities (1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5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0,9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51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Live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 and Edible meat off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h, crustaceans, molluscs, aquatie, invertebrate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2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9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9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stac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6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0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5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ish, D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8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9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14, 0306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8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0300, 0302,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03, 03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zen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2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9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 xml:space="preserve">Dairy Products, Eggs, honey, edible animal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Natural 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of Animal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7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7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1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Hair, un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guts, bladders &amp; stoma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87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her for stuffing &amp;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Bones &amp; Horn-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 Flowers, live, trees, plants, bulbs,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Vege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0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8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15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9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ions, Garlic &amp; Lc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iots, Turn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ruit,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6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3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6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el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, Tea, Mate &amp;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2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9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6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ander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ger, Turmeric,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9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1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8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1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ling Products, malt, starches, 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4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Seed, Oleagic Fruits, Grai, seed, fruit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49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8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4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amum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7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2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2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,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76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1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l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, gums, resins, vegetables s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4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/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7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 Plaiting Materials, vegetable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6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1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imal, Vegetable fats and Oils, eleavag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5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8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7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-Bea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5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4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0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, fish and sea food preparation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rimps &amp; Prawns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bruar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February 2024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Februar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ar and Sugar Can feclio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,519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,475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,107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21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5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a and coca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5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260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85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20.71</w:t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hoco late &amp; other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5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260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85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20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ereal, flour, starch milk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,235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9,859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604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7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reakfast Cere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,440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,229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,478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1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d, Biscuits, Cake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,88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5,329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,822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1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, fruit nut etc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,313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,022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,464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9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s, Jel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,539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,85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16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it &amp; Vegetable Ju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486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,926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531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16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edible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2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,611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,974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18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ces Mixed Condi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2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5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31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7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erages, Spirits and Vine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,48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120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,814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5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alcoholic bever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,454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032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,72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eer made from m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ine of fnesh gra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isk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ues, Wastes of food industry, animel fo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8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,031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,723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78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fee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3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,621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51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and manufactures tob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,51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7,315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6,997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.63</w:t>
            </w:r>
          </w:p>
        </w:tc>
      </w:tr>
      <w:tr>
        <w:trPr>
          <w:trHeight w:val="35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Unmanufact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,474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6,818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,60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,2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ret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,036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,497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,39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31.80</w:t>
            </w:r>
          </w:p>
        </w:tc>
      </w:tr>
    </w:tbl>
    <w:p>
      <w:pPr>
        <w:pStyle w:val="Normal"/>
        <w:spacing w:lineRule="auto" w:line="276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Manufactured Commoditios (25-98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0,386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71,736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44,508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, Sulphur, Stone, Cement, earth, lime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8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76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6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1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8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 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s Slag and 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2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5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fuels, oils, distillation product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3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35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63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8-38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97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12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178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Inorganic Chemicals, Precious Metal Compound, isot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80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53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57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ydrous Ammo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2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6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c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8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47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euticals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22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59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1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tiliz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2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ning, dyeing extracts, Tanni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7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ntial oil, Perfumes, Cosmetics, toile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6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aps, lubricants, Waxes, Cand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1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9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oids, Modified Starches, g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7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4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7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1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sives, pyrotechnies, Matches, Pyropho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ic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3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70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31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stics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66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653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589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s of eth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6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5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3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31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66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bruar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February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Februar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28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6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ware, kitchenware, Toiletdry of Plas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0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54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ha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9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2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38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ber and articles ther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2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34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9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4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03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 43 &amp; 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ther &amp; Leather products, Leather Footwe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7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65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394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&amp; articles of wood, wood charco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9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16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k and articles of c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icraf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6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41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lp of wood, fibr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&amp; Paper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5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16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86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Pr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onary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ing Cart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7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1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0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ed materials (books, Newspapers, pictur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7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39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l &amp; Woo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4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63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33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7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7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7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57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6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25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 5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cotton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7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63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85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9</w:t>
            </w:r>
          </w:p>
        </w:tc>
      </w:tr>
      <w:tr>
        <w:trPr>
          <w:trHeight w:val="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(53,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Jute &amp; Jute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6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87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18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egetables Textile nes, Fibres paper yarn, Woven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46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92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063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&amp; other textile bast fibres (Raw Ju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2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9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18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Jute and other textile (Jute ya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5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01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961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BC, (Carpet backing Cl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5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6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40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ila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4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5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9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wing thr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8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95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ynthetic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2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y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6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42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taple fib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6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9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10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synth staple fi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0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53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dding, felt, Non wovens, yarns, twine cord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4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5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, cardge, cable with rubber/pla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25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79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 Cordage Ropes of J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8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47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rpets and other Textile floor cove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5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35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, carp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ecial woven or tuffed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4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46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ry tow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8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xtile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7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1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73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ted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3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34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67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2,76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40,4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17,934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uits, Jackets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5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724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omens suits dresses, skirt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4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8,71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2,604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9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357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&amp;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0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2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35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underpants, pyjamas, bath 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9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91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682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bruar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February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Februar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lps, pantics, pyjamas, bat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7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34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455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-shirts, singles and other v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018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8,39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8,67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rseys, pullovers, cardigans, etc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28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2,32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9,143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8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15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876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ven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1,63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56,00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01,4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uits, jackets,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08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9,18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4,358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uits, jackets, dresses skirt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97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4,68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0,733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8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7,06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9,042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8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96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493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inglets, briefs, pyjamas, bad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3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6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92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nglets, slips, briefs, pyj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5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53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, garments and clothing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1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8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492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rment made up of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7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1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831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ack suits, skisuits and swim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71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1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103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(Excl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me text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3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99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254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</w:t>
            </w:r>
          </w:p>
        </w:tc>
      </w:tr>
      <w:tr>
        <w:trPr>
          <w:trHeight w:val="1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bags &amp; Sa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22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4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16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(Excl 640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wither Lea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4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2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121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ther Foo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2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88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55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4,6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Spor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4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11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adgear and parts thereof (Ca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08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4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232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mbrellas, walking st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gs, human 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8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8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41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ilding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7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8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9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65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1,6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br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2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5,69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9-6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senitary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11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able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0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5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lass and glass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61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1-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ngineering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1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78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212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earls, precious stones, metals, coin et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am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13,7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well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ron &amp;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1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60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rticles of iron or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3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6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98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pper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8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75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ickel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5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luminium household 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6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0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d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ine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d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n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ther base me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ls implements, cutlery etc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8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articles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3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reactors boilers, machinery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09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am turbines and other vapour turbi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4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, electronic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7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3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4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27.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bruar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February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Februar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77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3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18, 8519, 8521, 8523, 8525, 85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o/Video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4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6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9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it Br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lway, Tramway locomotives rolling stock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hicles other than rail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3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8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45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ye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1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56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17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craft, spacecraft and parts therc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94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.71</w:t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s, boats and other floating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2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25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5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94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al, photo, technicel, medical, apparatus, etc,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15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cks and watches and part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 instruments parts and ace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s and ammunition parts &amp;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niture, lighting, sings, prefabricated build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9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04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330,  940340 940350,  9403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en Furn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3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s &amp; light fit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s, games, sports requi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9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3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61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6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 equipment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5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65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scellaneous manufactured art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9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974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8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th br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tons, press &amp; snap faste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2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0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de fasteners and parts there of (Zipp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6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7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25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s of art, collectors, pieces and ant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odities not elscwhere specif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63</w:t>
            </w:r>
          </w:p>
        </w:tc>
      </w:tr>
    </w:tbl>
    <w:p>
      <w:pPr>
        <w:pStyle w:val="Normal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440"/>
        <w:gridCol w:w="1350"/>
        <w:gridCol w:w="900"/>
      </w:tblGrid>
      <w:tr>
        <w:trPr>
          <w:trHeight w:val="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. (A+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3,14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42,66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5,02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</w:tbl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 xml:space="preserve">              Sources:</w:t>
      </w:r>
      <w:r>
        <w:rPr>
          <w:color w:val="000000"/>
          <w:sz w:val="20"/>
        </w:rPr>
        <w:t xml:space="preserve">         (1) ASYCUDA WORLD, NBR, Dhaka. </w:t>
      </w:r>
    </w:p>
    <w:p>
      <w:pPr>
        <w:pStyle w:val="Normal"/>
        <w:ind w:right="-54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 (2) Land Custom station. </w:t>
      </w:r>
    </w:p>
    <w:p>
      <w:pPr>
        <w:pStyle w:val="Normal"/>
        <w:rPr>
          <w:rFonts w:ascii="Vrinda" w:hAnsi="Vrinda" w:cs="Vrinda"/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 -February  2024-25 Tk. 120.05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-February 2023-24 Tk. 109.964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color w:val="000000"/>
          <w:sz w:val="16"/>
          <w:szCs w:val="18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February 2025- Tk. 122.000</w:t>
      </w:r>
    </w:p>
    <w:p>
      <w:pPr>
        <w:pStyle w:val="Normal"/>
        <w:tabs>
          <w:tab w:val="clear" w:pos="720"/>
          <w:tab w:val="left" w:pos="7320" w:leader="none"/>
        </w:tabs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 xml:space="preserve">20\ 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7:00Z</dcterms:created>
  <dc:creator>Sumon</dc:creator>
  <dc:description/>
  <cp:keywords/>
  <dc:language>en-US</dc:language>
  <cp:lastModifiedBy>epb</cp:lastModifiedBy>
  <cp:lastPrinted>2023-06-08T11:07:00Z</cp:lastPrinted>
  <dcterms:modified xsi:type="dcterms:W3CDTF">2025-03-12T04:59:00Z</dcterms:modified>
  <cp:revision>3363</cp:revision>
  <dc:subject/>
  <dc:title>lç¡e£ Eæue h¤É­l¡</dc:title>
</cp:coreProperties>
</file>