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December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4-25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0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49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9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4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7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7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6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7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4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1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8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3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8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0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5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4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6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1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6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7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7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2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0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8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9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8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8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6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3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 20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1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3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1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4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3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13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4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65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3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35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2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6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91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79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2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9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27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2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1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5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58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8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4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9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26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45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2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78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66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41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2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14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7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26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8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7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98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49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75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7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.22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7,274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82,999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71,826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9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2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66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9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2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8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2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69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55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7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4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55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37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60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52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3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5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7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9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45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24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61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7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44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3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4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8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0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0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63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22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42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5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1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3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0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85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8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8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88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94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6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7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8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8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3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71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7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8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1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3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2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1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4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9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5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6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7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98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3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4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23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4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5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1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6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291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5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9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65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0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34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4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9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39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209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8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83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67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7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9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89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2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1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606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7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37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52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9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4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81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0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23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6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32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8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1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79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5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73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2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7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0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8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2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3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3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4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6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49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6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5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4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36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0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8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1,81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37,36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9,805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5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30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17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3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8,09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88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26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237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7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6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5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1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3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21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3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8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29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0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2,02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2,411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7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0,06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7,935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0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9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424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8,69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50,33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67,11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8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1,46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6,58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,3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3,508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5,4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104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8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4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973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7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5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8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6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74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7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03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260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6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54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23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9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60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06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7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0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904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5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3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7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88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9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3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65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02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9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5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8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8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3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446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0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77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2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2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0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54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9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7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7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23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1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29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3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19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66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5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6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6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79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6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6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5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72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9.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December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2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4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3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6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7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7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59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5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67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31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3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39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89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64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4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03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1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5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5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7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48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6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2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2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4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3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65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7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2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19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7,48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33,49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41,92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4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rFonts w:ascii="Vrinda" w:hAnsi="Vrinda" w:cs="Vrinda"/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December  2024-25 Tk. 119.43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December 2023-24 Tk. 109.952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color w:val="000000"/>
          <w:sz w:val="16"/>
          <w:szCs w:val="18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December 2024- Tk. 120.000</w:t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06-08T11:07:00Z</cp:lastPrinted>
  <dcterms:modified xsi:type="dcterms:W3CDTF">2025-01-12T05:01:00Z</dcterms:modified>
  <cp:revision>3354</cp:revision>
  <dc:subject/>
  <dc:title>lç¡e£ Eæue h¤É­l¡</dc:title>
</cp:coreProperties>
</file>