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5353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ookman Old Style" w:ascii="Bookman Old Style" w:hAnsi="Bookman Old Style"/>
        </w:rPr>
        <w:softHyphen/>
        <w:t xml:space="preserve">       </w:t>
      </w:r>
      <w:r>
        <w:rPr>
          <w:rFonts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635</wp:posOffset>
                </wp:positionV>
                <wp:extent cx="763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u w:val="single"/>
                              </w:rPr>
                              <w:t>msjMœx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7pt;mso-wrap-distance-left:9.05pt;mso-wrap-distance-right:9.05pt;mso-wrap-distance-top:0pt;mso-wrap-distance-bottom:0pt;margin-top:0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u w:val="single"/>
                        </w:rPr>
                        <w:t>msjMœ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cs="Nikosh"/>
          <w:sz w:val="26"/>
          <w:u w:val="none"/>
        </w:rPr>
      </w:pPr>
      <w:r>
        <w:rPr>
          <w:rFonts w:cs="Nikosh" w:ascii="Bookman Old Style" w:hAnsi="Bookman Old Style"/>
          <w:sz w:val="24"/>
          <w:szCs w:val="24"/>
          <w:u w:val="none"/>
        </w:rPr>
        <w:t>Export Promotion Bureau, Bangladesh</w:t>
      </w:r>
    </w:p>
    <w:p>
      <w:pPr>
        <w:pStyle w:val="Heading4"/>
        <w:rPr>
          <w:rFonts w:ascii="Vrinda" w:hAnsi="Vrinda" w:cs="Vrinda"/>
          <w:szCs w:val="24"/>
        </w:rPr>
      </w:pPr>
      <w:r>
        <w:rPr>
          <w:rFonts w:cs="Nikosh" w:ascii="Bookman Old Style" w:hAnsi="Bookman Old Style"/>
          <w:szCs w:val="24"/>
        </w:rPr>
        <w:t>Export performance (Goods) for FY 2024-25 July-December (Provisional)</w:t>
      </w:r>
    </w:p>
    <w:p>
      <w:pPr>
        <w:pStyle w:val="Normal"/>
        <w:ind w:right="-384" w:hanging="0"/>
        <w:jc w:val="right"/>
        <w:rPr>
          <w:rFonts w:ascii="Bookman Old Style" w:hAnsi="Bookman Old Style" w:cs="Tahoma"/>
          <w:b/>
          <w:b/>
          <w:bCs/>
          <w:sz w:val="14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16"/>
          <w:szCs w:val="16"/>
        </w:rPr>
        <w:t>Value in</w:t>
      </w:r>
      <w:r>
        <w:rPr>
          <w:rFonts w:cs="Tahoma" w:ascii="Bookman Old Style" w:hAnsi="Bookman Old Style"/>
          <w:b/>
          <w:bCs/>
          <w:sz w:val="14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u w:val="single"/>
        </w:rPr>
        <w:t>Mn. US$</w:t>
      </w:r>
      <w:r>
        <w:rPr>
          <w:rFonts w:cs="Tahoma" w:ascii="Bookman Old Style" w:hAnsi="Bookman Old Style"/>
          <w:b/>
          <w:bCs/>
          <w:sz w:val="14"/>
        </w:rPr>
        <w:t xml:space="preserve">    </w:t>
      </w:r>
    </w:p>
    <w:p>
      <w:pPr>
        <w:pStyle w:val="Normal"/>
        <w:ind w:right="-384" w:hanging="0"/>
        <w:rPr>
          <w:rFonts w:ascii="Bookman Old Style" w:hAnsi="Bookman Old Style" w:cs="Tahoma"/>
          <w:b/>
          <w:b/>
          <w:bCs/>
          <w:sz w:val="2"/>
        </w:rPr>
      </w:pPr>
      <w:r>
        <w:rPr>
          <w:rFonts w:cs="Tahoma" w:ascii="Bookman Old Style" w:hAnsi="Bookman Old Style"/>
          <w:b/>
          <w:bCs/>
          <w:sz w:val="2"/>
        </w:rPr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180"/>
        <w:gridCol w:w="1160"/>
        <w:gridCol w:w="1185"/>
      </w:tblGrid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Dec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Dec. 2024-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Dec. 2023-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% Change 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s. Export Targ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 xml:space="preserve">July-Dec.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2024-25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 xml:space="preserve">July-Dec.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2023-2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l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46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474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33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41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0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. Primary Commodities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4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Frozen &amp; Live Fish  (02-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7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 Live Fish (0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Frozen Fish (0300, 0302, 0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hrimps (0306, Excl.030614, 030624)</w:t>
              <w:br/>
              <w:t>(0306 Excluding Cra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Crabs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8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.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.9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(2) Animal origin (Chapter 0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4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Guts, bladders and stomachs (excl. fish) (05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2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5.9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Agriculture Products (04-24) (Excluding 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5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44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3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a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5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Vegetables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3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7.9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obacco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1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Fruits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6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Spices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Dry Food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il Seeds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1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. Betel leaves (140490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1.0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. Animal or vegetable fats and oils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. Sugar and sugar confectionery 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.9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. Beverages, spirits and vinegar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. Oil-cake (2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.6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B. Manufactured Commodities (25-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1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43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9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971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9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Cement, Salt, Stone Etc  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9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7.0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) Ores, Slag and Ash 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2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4.0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Petroleum bi Products  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40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3.3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4) Chemical Products  (28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9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4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a. Pharmaceuticals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Inorganic chemicals 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.2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Organic chemicals 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2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.1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5) Plastic Products  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7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1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7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PVC Bags (39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8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Plastic Waste 39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ableware, kitchenware (39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3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6) Rubber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6.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0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eather &amp; Leather Products (41-43 &amp; 64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7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2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.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4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Leather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.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.6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Leather Products (42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.1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(c) Leather Footwear (640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8) Wood &amp; Wood Products (44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8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3.9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9) Handicrafts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3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0) Paper &amp; Paper Products 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5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1) Printed Materials  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.9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2) Silk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6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3) Cotton &amp; Cotton Product (Yarn, Waste, Fabrics etc) (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4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170"/>
        <w:gridCol w:w="1080"/>
        <w:gridCol w:w="1080"/>
        <w:gridCol w:w="1180"/>
        <w:gridCol w:w="1180"/>
        <w:gridCol w:w="1165"/>
      </w:tblGrid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Dec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Dec. 2024-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Dec. 20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Dec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-25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Dec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-2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14) Jute &amp; Jute goods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53,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7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4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3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8.1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Raw Jute (5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1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Jute Yarn &amp; Twine (5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.2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Jute Sacks &amp; Bags (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4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8.1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5) Man Made Filaments &amp; Staple Fibres  (54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3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6) Carpet (Jute &amp; Others 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7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7) Specialized Textiles (58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8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8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rry Towel (58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Special Woven Fabric 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5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Knitted Fabrics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8) RMG (61 &amp;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15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3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887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56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0.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Knitwear (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8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73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37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89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Woven Garments (Chapter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6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7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29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5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67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9) Home Textile  (Chapter 63 Excluding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0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0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3.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Bed, Kitchen toilet linens (63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rFonts w:cs="Arial" w:ascii="Bookman Old Style" w:hAnsi="Bookman Old Style"/>
                <w:sz w:val="16"/>
                <w:szCs w:val="16"/>
              </w:rPr>
              <w:t>Tents (6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3.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New rags, Scrap twine (63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 (Ecluding 6305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0) Footwear (64) </w:t>
              <w:br/>
              <w:t>Excluding 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6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3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.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1) Cap 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0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4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0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2) Wigs &amp; Human Hair 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3) Ceramic Products (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7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4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Glass &amp; Glass ware  (Chapter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0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8.1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25) Engineering Products  (71-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7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Iron Steel (72, 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Copper Wire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.7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tainless Steel ware (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4.0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Engineering  Equipment 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5.0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Electric Products 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Bicycle (87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6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6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.9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6) Ships, Boats and </w:t>
              <w:br/>
              <w:t>floating strauctures (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5.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7.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7) Other mfd Produ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1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7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3.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Optical, Photographic, Medical  Instruments etc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. Furniture( 94 Excluding 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Mattress &amp; bedding (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4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.2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Golf Shaft (9506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u w:val="none"/>
        </w:rPr>
      </w:pPr>
      <w:r>
        <w:rPr>
          <w:rFonts w:cs="Times New Roman" w:ascii="Times New Roman" w:hAnsi="Times New Roman"/>
          <w:i w:val="false"/>
          <w:iCs w:val="false"/>
          <w:sz w:val="18"/>
          <w:u w:val="none"/>
        </w:rPr>
        <w:t>Export performance for the month of December-202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  <w:u w:val="none"/>
        </w:rPr>
      </w:pPr>
      <w:r>
        <w:rPr>
          <w:rFonts w:cs="Times New Roman"/>
          <w:i/>
          <w:iCs/>
          <w:sz w:val="10"/>
          <w:szCs w:val="10"/>
          <w:u w:val="none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96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. Export target for December 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December-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>% Change of export performance over s. export tar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December 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% Change of export </w:t>
            </w: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 xml:space="preserve">performance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cember -2024 Over December -2023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.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30.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2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ource: NB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ollar Rate : </w:t>
      </w:r>
    </w:p>
    <w:sectPr>
      <w:footerReference w:type="default" r:id="rId3"/>
      <w:type w:val="nextPage"/>
      <w:pgSz w:w="12240" w:h="15840"/>
      <w:pgMar w:left="1008" w:right="1008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0"/>
      </w:rPr>
      <w:t>20\</w:t>
    </w: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w w:val="9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piExpand" w:hAnsi="LipiExpand" w:cs="LipiExpa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Tahoma" w:hAnsi="Tahoma" w:eastAsia="Arial Unicode MS" w:cs="Tahoma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Sender">
    <w:name w:val="Envelope Return"/>
    <w:basedOn w:val="Normal"/>
    <w:pPr/>
    <w:rPr>
      <w:rFonts w:ascii="LipiExpand" w:hAnsi="LipiExpand" w:cs="LipiExpand"/>
      <w:szCs w:val="20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ascii="SutonnyMJ" w:hAnsi="SutonnyMJ" w:cs="SutonnyMJ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EPB</dc:creator>
  <dc:description/>
  <cp:keywords/>
  <dc:language>en-US</dc:language>
  <cp:lastModifiedBy>epb</cp:lastModifiedBy>
  <cp:lastPrinted>2024-11-26T11:18:00Z</cp:lastPrinted>
  <dcterms:modified xsi:type="dcterms:W3CDTF">2025-01-12T06:27:00Z</dcterms:modified>
  <cp:revision>933</cp:revision>
  <dc:subject/>
  <dc:title>           </dc:title>
</cp:coreProperties>
</file>