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November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3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28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68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7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3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23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8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5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9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76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4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4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9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7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9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4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9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9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5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5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4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2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5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6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6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4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2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2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5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70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5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9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6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65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64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5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8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15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2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88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38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78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33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57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7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6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53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35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2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6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0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16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31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7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80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59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9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5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67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920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67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8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.86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3,055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5,725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70,296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5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3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8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5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3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8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6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7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3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6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4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19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182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99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6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11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7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8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4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5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28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78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34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7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8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8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6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9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4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29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7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85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2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66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3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6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5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9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32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6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3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8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4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9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6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9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47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85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3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2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25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5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99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24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3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4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55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24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9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7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27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5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1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3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0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0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94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6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84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69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618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9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54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9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3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1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6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1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8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2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7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34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55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5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47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0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74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4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56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2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3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52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7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5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1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9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88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6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4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5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4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5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5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96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38,26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45,55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0,71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5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45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93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11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86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80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1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5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4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9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22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8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72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889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6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4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57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58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0,12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9,27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5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92,88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6,404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8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98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9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92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1,63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75,81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64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1,37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0,13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83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7,29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8,31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44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84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249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2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6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2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6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1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7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7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47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5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3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33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7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7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0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1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75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9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2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8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9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5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9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0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3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7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8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08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6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82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1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5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4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9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4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1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1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64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6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1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3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68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9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713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9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40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6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4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6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6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2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69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4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3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8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4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1.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Nov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6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4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3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1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9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0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8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1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3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26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7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1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75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26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5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51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5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7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9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7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8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38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2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73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2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6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9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6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4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1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5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9,69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6,014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10,98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6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November  2024-25 Tk. 119.32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November 2023-24 Tk. 109.912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November 2024- Tk. 120.000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4-12-10T08:10:00Z</dcterms:modified>
  <cp:revision>3350</cp:revision>
  <dc:subject/>
  <dc:title>lç¡e£ Eæue h¤É­l¡</dc:title>
</cp:coreProperties>
</file>