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September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5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8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65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8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6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2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6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7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3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2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4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4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4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9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4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3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5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8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9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5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76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3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3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5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7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33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06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9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97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18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7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6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7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2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43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43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4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4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62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54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90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3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8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15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7,114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77,780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64,65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7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5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1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5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8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07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2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67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7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2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8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9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0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3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23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5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12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6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6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6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6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3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5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18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53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8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4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63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7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4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1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3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8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9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6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2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2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05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6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0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97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1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6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40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4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7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25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0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4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28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63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14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2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3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5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3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1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9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9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2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9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9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5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4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89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8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6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1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6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5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6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9,50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49,6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9,31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0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7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0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96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55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3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71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3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3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36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3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5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5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79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8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4,84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,37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53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3,33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3,15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3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6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918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59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4,92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8,67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88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8,57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7,54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7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3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68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3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74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74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3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6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01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1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3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1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8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8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8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6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8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2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86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6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4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79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8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8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9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0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2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5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9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7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98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3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2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4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7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3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86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1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96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3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5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1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7.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Sept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4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9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2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5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7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5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8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5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8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60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8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7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9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7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27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8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7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5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3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2,86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5,567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24,31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September  2024-25 Tk. 118.87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September 2023-24 Tk. 109.388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September 2024- Tk. 120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4-12-10T06:15:00Z</dcterms:modified>
  <cp:revision>3347</cp:revision>
  <dc:subject/>
  <dc:title>lç¡e£ Eæue h¤É­l¡</dc:title>
</cp:coreProperties>
</file>