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Augus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7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3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7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0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6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6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1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4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4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4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9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7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2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6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2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5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5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7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3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1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1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63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1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5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9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62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3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9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38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2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7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12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52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1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7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5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8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3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8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3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2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9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7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1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1,717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0,666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2,53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5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5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99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69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3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8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6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6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4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39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13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9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3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27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30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3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8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9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8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5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9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7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36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8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1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5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9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5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1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7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3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9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7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35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3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1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9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9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4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2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4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3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2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1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81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4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7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6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1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5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8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1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2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5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6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1,09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0,11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5,30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4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5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7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6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9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7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3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5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3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4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73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4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67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75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0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71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6,80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,54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8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3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8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4,87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4,32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6,234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6,68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,0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69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26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49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5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51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4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7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3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2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6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9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5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3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1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7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8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2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9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7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18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5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8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57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8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3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3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2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56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6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5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1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5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8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9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7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7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2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0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3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6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1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5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7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8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August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2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8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4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9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2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4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9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3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6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9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2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7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4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2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4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6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1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3,19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2,697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9,9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August  2024-25 Tk. 118.31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August 2023-24 Tk. 109.114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August 2024- Tk. 118.725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4-10-21T08:21:00Z</dcterms:modified>
  <cp:revision>3327</cp:revision>
  <dc:subject/>
  <dc:title>lç¡e£ Eæue h¤É­l¡</dc:title>
</cp:coreProperties>
</file>