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92"/>
        <w:rPr>
          <w:rFonts w:ascii="Arial" w:hAnsi="Arial" w:cs="Arial"/>
          <w:sz w:val="16"/>
          <w:szCs w:val="18"/>
          <w:u w:val="none"/>
        </w:rPr>
      </w:pPr>
      <w:r>
        <w:rPr>
          <w:rFonts w:cs="Times New Roman" w:ascii="Times New Roman" w:hAnsi="Times New Roman"/>
          <w:u w:val="none"/>
        </w:rPr>
        <w:t>Export Promotion Bureau</w:t>
      </w:r>
    </w:p>
    <w:p>
      <w:pPr>
        <w:pStyle w:val="Heading3"/>
        <w:spacing w:lineRule="auto" w:line="192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Statement of monthly export</w:t>
      </w:r>
    </w:p>
    <w:p>
      <w:pPr>
        <w:pStyle w:val="Normal"/>
        <w:spacing w:lineRule="atLeast" w:line="24"/>
        <w:jc w:val="center"/>
        <w:rPr>
          <w:rFonts w:ascii="Vrinda" w:hAnsi="Vrinda" w:cs="Vrinda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ly-</w:t>
      </w:r>
      <w:r>
        <w:rPr>
          <w:rFonts w:cs="Arial" w:ascii="Arial" w:hAnsi="Arial"/>
          <w:sz w:val="22"/>
          <w:szCs w:val="22"/>
          <w:u w:val="single"/>
        </w:rPr>
        <w:t>2024</w:t>
      </w:r>
    </w:p>
    <w:p>
      <w:pPr>
        <w:pStyle w:val="Normal"/>
        <w:ind w:right="-1080" w:hanging="0"/>
        <w:rPr>
          <w:b/>
          <w:b/>
          <w:sz w:val="14"/>
        </w:rPr>
      </w:pPr>
      <w:r>
        <w:rPr>
          <w:rFonts w:cs="Arial" w:ascii="Arial" w:hAnsi="Arial"/>
          <w:b/>
          <w:sz w:val="14"/>
          <w:szCs w:val="18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b/>
          <w:sz w:val="14"/>
        </w:rPr>
        <w:t xml:space="preserve">              </w:t>
        <w:tab/>
        <w:t xml:space="preserve">       (Value in “000” US$)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040"/>
        <w:gridCol w:w="1260"/>
        <w:gridCol w:w="1530"/>
        <w:gridCol w:w="990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S. Code/</w:t>
            </w:r>
          </w:p>
          <w:p>
            <w:pPr>
              <w:pStyle w:val="Normal"/>
              <w:spacing w:lineRule="auto" w:line="204"/>
              <w:ind w:right="-1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ding 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lineRule="auto" w:line="20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Commod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wth (%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ind w:lef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rimary Commodities (1-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556.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487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ive Anim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5.1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t and Edible meat off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4.7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, crustaceans, molluscs, aquatie, invertebrates 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867.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73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72</w:t>
            </w:r>
          </w:p>
        </w:tc>
      </w:tr>
      <w:tr>
        <w:trPr>
          <w:trHeight w:val="26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stace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50.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89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</w:tr>
      <w:tr>
        <w:trPr>
          <w:trHeight w:val="16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ish, D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614, 0306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.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.2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 f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42.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18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.3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, 030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, 03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zen F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95.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94.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.1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Dairy Products, Eggs, honey, edible animal produc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.3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Natural Hon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.3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s of Animal Orig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93.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2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.4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Hair, unwork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.8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 guts, bladders &amp; stomac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.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83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3.6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ather for stuffing &amp; d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.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99.5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 Bones &amp; Horn-c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 Flowers, live, trees, plants, bulbs, roo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ble Vegetab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11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44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.1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to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.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.5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to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ions, Garlic &amp; Lce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iots, Turn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ble Fruit, Nu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38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.5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90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e Nu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90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el Nu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fee, Tea, Mate &amp; Sp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07.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02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.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.2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iander See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ger, Turmeric, Sp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42.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85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me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.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.9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e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8.2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8.2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ing Products, malt, starches, whe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.8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Seed, Oleagic Fruits, Grai, seed, fruit e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47.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33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.9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amum See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48.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76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ard, See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al Pl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, gums, resins, vegetables sa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46.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7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r/A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41.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etable Plaiting Materials, vegetables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17.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82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4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bo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, Vegetable fats and Oils, eleavage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32.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85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.3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ya-Bean O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onut O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ard O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9.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4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t, fish and sea food preparations 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3.4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imps &amp; Prawns Prepa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ar and Sugar Can feclios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75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88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6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as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.0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oa and coca prepar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.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.20</w:t>
            </w:r>
          </w:p>
        </w:tc>
      </w:tr>
      <w:tr>
        <w:trPr>
          <w:trHeight w:val="23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Choco late &amp; other food prepar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.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.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040"/>
        <w:gridCol w:w="1260"/>
        <w:gridCol w:w="1530"/>
        <w:gridCol w:w="990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S. Cod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ing 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Name of Commod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rowth (%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Cereal, flour, starch milk prepar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00.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96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Breakfast Cere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.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d, Biscuits, Cakes e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70.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31.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etable, fruit nut etc food prepar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59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65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41</w:t>
            </w:r>
          </w:p>
        </w:tc>
      </w:tr>
      <w:tr>
        <w:trPr>
          <w:trHeight w:val="15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s, Jell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.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it &amp; Vegetable Ju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54.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32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cellaneous edible prepar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.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.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3.9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ces Mixed Condi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erages, Spirits and Vineg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29.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09.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eral W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8.2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alcoholic bevera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25.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01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none"/>
              </w:rPr>
              <w:t>Beer made from ma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7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288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Wine of fnesh grap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sk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ues, Wastes of food industry, animel fod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.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7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2.8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l feed prepar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bacco and manufactures tobac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23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34.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8</w:t>
            </w:r>
          </w:p>
        </w:tc>
      </w:tr>
      <w:tr>
        <w:trPr>
          <w:trHeight w:val="226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bacco Unmanufact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39.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96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,24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garet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.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7</w:t>
            </w:r>
          </w:p>
        </w:tc>
      </w:tr>
    </w:tbl>
    <w:p>
      <w:pPr>
        <w:pStyle w:val="Normal"/>
        <w:rPr>
          <w:sz w:val="12"/>
          <w:szCs w:val="32"/>
        </w:rPr>
      </w:pPr>
      <w:r>
        <w:rPr>
          <w:sz w:val="12"/>
          <w:szCs w:val="3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040"/>
        <w:gridCol w:w="1260"/>
        <w:gridCol w:w="1530"/>
        <w:gridCol w:w="990"/>
      </w:tblGrid>
      <w:tr>
        <w:trPr>
          <w:cantSplit w:val="true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Manufactured Commoditios (25-98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8,949.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07,298.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, Sulphur, Stone, Cement, earth, lime et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.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73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5.9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.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59.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2.2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y 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.8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s Slag and A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20.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18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6.1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eral fuels, oils, distillation products e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.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3.4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28-38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8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mical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69.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895.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.3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Inorganic Chemicals, Precious Metal Compound, isotop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48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54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ydrous Ammo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36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c Chemic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.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9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.5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rmaceuticals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74.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45.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.3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tiliz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ning, dyeing extracts, Tannis e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.9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ntial oil, Perfumes, Cosmetics, toilet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.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.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9.0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aps, lubricants, Waxes, Cand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.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ilet so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uminoids, Modified Starches, gl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.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0.0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a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.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3.3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osives, pyrotechnies, Matches, Pyropho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graphic go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cellaneous Chemical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47.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95.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stics and articles thereo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02.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36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ymers of ethl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.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5.3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tic Was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.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0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C Pi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C Ba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79.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18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ware, kitchenware, Toiletdry of Pla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93.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62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tic han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30.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12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ubber and articles thero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91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89.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.6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040"/>
        <w:gridCol w:w="1440"/>
        <w:gridCol w:w="1350"/>
        <w:gridCol w:w="990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S. Code/</w:t>
            </w:r>
          </w:p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ing 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Commod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rowth (%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81.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16.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3&amp; 64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ather &amp; Leather products, Leather Footwea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668.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947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od &amp; articles of wood, wood charco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.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.4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k and articles of c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dicraf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92.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60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.0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p of wood, fibro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r &amp; Paper Produ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44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10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s Pr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7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ionary I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.3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ilet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.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5.8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king Carto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1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17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ed materials (books, Newspapers, pictur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.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.0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.6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ol &amp; Wool Produ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63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93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ton Wa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2.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34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.3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ton ya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39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88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7</w:t>
            </w:r>
          </w:p>
        </w:tc>
      </w:tr>
      <w:tr>
        <w:trPr>
          <w:trHeight w:val="29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, 52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ven cotton fabr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95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388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53, 630510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te &amp; Jute goo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4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486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.3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etables Textile nes, Fibres paper yarn, Woven fabr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49.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57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.7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te &amp; other textile bast fibres (Raw Ju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93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35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6.3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n of Jute and other textile (Jute yar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82.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76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C, (Carpet backing Clot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5.4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ss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61.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9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.31</w:t>
            </w:r>
          </w:p>
        </w:tc>
      </w:tr>
      <w:tr>
        <w:trPr>
          <w:trHeight w:val="18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 made fila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66.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54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wing thr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68.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32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hetic ya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75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2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on ya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95.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.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6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 made ftaple fib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83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29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5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n of synth staple fi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17.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90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.0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dding, felt, Non wovens, yarns, twine cord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09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62.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ine, cardge, cable with rubber/plast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64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13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7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ine Cordage Ropes of J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76.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56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5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pets and other Textile floor coverin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93.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59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te, carp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woven or tuffed fabr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90.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41.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y tow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98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32.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ile Fabr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07.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72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itted Fabr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38.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89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itw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29,018.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94,411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’s Suits, Jackets Trousers e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30.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17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mens suits dresses, skirt e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690.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058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.8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 shirts, knit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353.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563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’s blouses &amp; shirts, knit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59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83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.2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 underpants, pyjamas, bath rob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910.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960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’s silps, pantics, pyjamas, bathrob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20.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369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shirts, singles and other ves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,077.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549.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seys, pullovers, cardigans, etc knit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,089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182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.5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ies gar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144.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99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ven Gar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49,446.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94,687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 suits, jackets, trousers e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984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912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’s suits, jackets, dresses skirts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565.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177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.3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’s shir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06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738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4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040"/>
        <w:gridCol w:w="1440"/>
        <w:gridCol w:w="1350"/>
        <w:gridCol w:w="11"/>
        <w:gridCol w:w="979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S. Cod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ing 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Commod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rowth (%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’s blouses shir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453.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19.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’s singlets, briefs, pyjamas, badhrob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55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82.7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’s singlets, slips, briefs, pyja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74.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58.9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ies, garments and clothing accesso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13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878.9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.7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ment made up of fabr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09.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08.2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k suits, skisuits and swimw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80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26.1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.6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(Excl 630510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text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24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05.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2</w:t>
            </w:r>
          </w:p>
        </w:tc>
      </w:tr>
      <w:tr>
        <w:trPr>
          <w:trHeight w:val="17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te bags &amp; Sac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90.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28.4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(Excl 6403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twear (wither Leath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93.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47.8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ther Footw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591.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523.8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4,64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twear (Spor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27.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30.6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gear and parts thereof (Ca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82.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23.5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.9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brellas, walking stic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gs, human ha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32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95.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6.3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Mater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.7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.4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ic produ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69.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33.4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,69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ic bric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7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5,69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ic ti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-69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ic senitary 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.5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1-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ic table 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72.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81.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ss and glass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4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.7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-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ineering Produ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83.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30.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.5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arls, precious stones, metals, coin et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.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.6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o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3,71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welle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n &amp; Ste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50.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48.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les of iron or ste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5.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38.5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pper and articles there of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8.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69.8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ckel and articles there of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.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.3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inium household artic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53.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28.2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.7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 and articles there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ne and articles thereof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.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e wa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.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e d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and articles there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base met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.00</w:t>
            </w:r>
          </w:p>
        </w:tc>
      </w:tr>
      <w:tr>
        <w:trPr>
          <w:trHeight w:val="21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ls implements, cutlery etc of base me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.5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.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.84</w:t>
            </w:r>
          </w:p>
        </w:tc>
      </w:tr>
      <w:tr>
        <w:trPr>
          <w:trHeight w:val="21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cellaneous articles of base me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.2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.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.76</w:t>
            </w:r>
          </w:p>
        </w:tc>
      </w:tr>
      <w:tr>
        <w:trPr>
          <w:trHeight w:val="21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clear reactors boilers, machinery e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62.87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87.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.38</w:t>
            </w:r>
          </w:p>
        </w:tc>
      </w:tr>
      <w:tr>
        <w:trPr>
          <w:trHeight w:val="20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am turbines and other vapour turbin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7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6.61</w:t>
            </w:r>
          </w:p>
        </w:tc>
      </w:tr>
      <w:tr>
        <w:trPr>
          <w:trHeight w:val="21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wing Mach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7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7.36</w:t>
            </w:r>
          </w:p>
        </w:tc>
      </w:tr>
      <w:tr>
        <w:trPr>
          <w:trHeight w:val="21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al, electronic equi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61.57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57.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.72</w:t>
            </w:r>
          </w:p>
        </w:tc>
      </w:tr>
      <w:tr>
        <w:trPr>
          <w:trHeight w:val="21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1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or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.37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.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84</w:t>
            </w:r>
          </w:p>
        </w:tc>
      </w:tr>
      <w:tr>
        <w:trPr>
          <w:trHeight w:val="35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8518, 8519, 8521, 8523, 8525, 85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o/Video Recor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24.1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67.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2</w:t>
            </w:r>
          </w:p>
        </w:tc>
      </w:tr>
      <w:tr>
        <w:trPr>
          <w:trHeight w:val="20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uit Brea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9.41</w:t>
            </w:r>
          </w:p>
        </w:tc>
      </w:tr>
      <w:tr>
        <w:trPr>
          <w:trHeight w:val="18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ilway, Tramway locomotives rolling stock equi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0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.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6.73</w:t>
            </w:r>
          </w:p>
        </w:tc>
      </w:tr>
      <w:tr>
        <w:trPr>
          <w:trHeight w:val="20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hicles other than rail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80.7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24.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.60</w:t>
            </w:r>
          </w:p>
        </w:tc>
      </w:tr>
      <w:tr>
        <w:trPr>
          <w:trHeight w:val="21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ye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59.1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01.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.51</w:t>
            </w:r>
          </w:p>
        </w:tc>
      </w:tr>
      <w:tr>
        <w:trPr>
          <w:trHeight w:val="21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craft, spacecraft and parts therc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.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.00</w:t>
            </w:r>
          </w:p>
        </w:tc>
      </w:tr>
      <w:tr>
        <w:trPr>
          <w:trHeight w:val="20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ps, boats and other floating struct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4.18</w:t>
            </w:r>
          </w:p>
        </w:tc>
      </w:tr>
      <w:tr>
        <w:trPr>
          <w:trHeight w:val="21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-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2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 Mf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66.88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612.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3</w:t>
            </w:r>
          </w:p>
        </w:tc>
      </w:tr>
      <w:tr>
        <w:trPr>
          <w:trHeight w:val="24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cal, photo, technicel, medical, apparatus, etc, Vess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65.8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50.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</w:t>
            </w:r>
          </w:p>
        </w:tc>
      </w:tr>
      <w:tr>
        <w:trPr>
          <w:trHeight w:val="21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cks and watches and parts there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453.8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19.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040"/>
        <w:gridCol w:w="1440"/>
        <w:gridCol w:w="1361"/>
        <w:gridCol w:w="979"/>
      </w:tblGrid>
      <w:tr>
        <w:trPr>
          <w:trHeight w:val="20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S. Code/</w:t>
            </w:r>
          </w:p>
          <w:p>
            <w:pPr>
              <w:pStyle w:val="Normal"/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ing 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Commod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rowth (%)</w:t>
            </w:r>
          </w:p>
        </w:tc>
      </w:tr>
      <w:tr>
        <w:trPr>
          <w:trHeight w:val="20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ical instruments parts and aceesso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.16</w:t>
            </w:r>
          </w:p>
        </w:tc>
      </w:tr>
      <w:tr>
        <w:trPr>
          <w:trHeight w:val="21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s and ammunition parts &amp; accesso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1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rniture, lighting, sings, prefabricated buildin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0330,  940340 940350,  94036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oden Furni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55.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5.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.00</w:t>
            </w:r>
          </w:p>
        </w:tc>
      </w:tr>
      <w:tr>
        <w:trPr>
          <w:trHeight w:val="20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s &amp; light fittin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.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.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.65</w:t>
            </w:r>
          </w:p>
        </w:tc>
      </w:tr>
      <w:tr>
        <w:trPr>
          <w:trHeight w:val="21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s, games, sports requisi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.88</w:t>
            </w:r>
          </w:p>
        </w:tc>
      </w:tr>
      <w:tr>
        <w:trPr>
          <w:trHeight w:val="21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6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lf equipments et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3.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08.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.73</w:t>
            </w:r>
          </w:p>
        </w:tc>
      </w:tr>
      <w:tr>
        <w:trPr>
          <w:trHeight w:val="20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scellaneous manufactured articl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55.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23.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.96</w:t>
            </w:r>
          </w:p>
        </w:tc>
      </w:tr>
      <w:tr>
        <w:trPr>
          <w:trHeight w:val="21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3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th bru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47.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13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1</w:t>
            </w:r>
          </w:p>
        </w:tc>
      </w:tr>
      <w:tr>
        <w:trPr>
          <w:trHeight w:val="21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ttons, press &amp; snap fasten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0</w:t>
            </w:r>
          </w:p>
        </w:tc>
      </w:tr>
      <w:tr>
        <w:trPr>
          <w:trHeight w:val="21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ide fasteners and parts there of (Zipp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67.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6.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5</w:t>
            </w:r>
          </w:p>
        </w:tc>
      </w:tr>
      <w:tr>
        <w:trPr>
          <w:trHeight w:val="21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 of art, collectors, pieces and anti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16.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96.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3</w:t>
            </w:r>
          </w:p>
        </w:tc>
      </w:tr>
      <w:tr>
        <w:trPr>
          <w:trHeight w:val="21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tLeast" w: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odities not elscwhere specifi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371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440"/>
        <w:gridCol w:w="1350"/>
        <w:gridCol w:w="991"/>
      </w:tblGrid>
      <w:tr>
        <w:trPr>
          <w:trHeight w:val="243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. (A+ 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19,505.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10,786.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3</w:t>
            </w:r>
          </w:p>
        </w:tc>
      </w:tr>
    </w:tbl>
    <w:p>
      <w:pPr>
        <w:pStyle w:val="Normal"/>
        <w:ind w:left="1440" w:right="-720" w:firstLine="72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1440" w:right="-720" w:firstLine="72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1440" w:right="-720" w:firstLine="72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1440" w:right="-720" w:firstLine="720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 xml:space="preserve">              Sources:</w:t>
      </w:r>
      <w:r>
        <w:rPr>
          <w:sz w:val="20"/>
        </w:rPr>
        <w:t xml:space="preserve">         (1) ASYCUDA WORLD, NBR, Dhaka. </w:t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  <w:tab/>
        <w:tab/>
        <w:tab/>
        <w:t xml:space="preserve">         (2) Land Custom station. </w:t>
      </w:r>
    </w:p>
    <w:p>
      <w:pPr>
        <w:pStyle w:val="Normal"/>
        <w:rPr>
          <w:b/>
          <w:b/>
          <w:sz w:val="18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1.0 US $  =  July</w:t>
      </w:r>
      <w:r>
        <w:rPr>
          <w:b/>
          <w:sz w:val="16"/>
          <w:szCs w:val="18"/>
        </w:rPr>
        <w:t xml:space="preserve">   </w:t>
      </w:r>
      <w:r>
        <w:rPr>
          <w:sz w:val="20"/>
        </w:rPr>
        <w:t>2024 Tk. 117.928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1.0 US $  =  July</w:t>
      </w:r>
      <w:r>
        <w:rPr>
          <w:b/>
          <w:sz w:val="16"/>
          <w:szCs w:val="18"/>
        </w:rPr>
        <w:t xml:space="preserve"> </w:t>
      </w:r>
      <w:r>
        <w:rPr>
          <w:sz w:val="20"/>
        </w:rPr>
        <w:t>2023 Tk. 108.75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tabs>
          <w:tab w:val="clear" w:pos="720"/>
          <w:tab w:val="left" w:pos="7320" w:leader="none"/>
        </w:tabs>
        <w:ind w:left="2160" w:firstLine="72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864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piBoldExpand">
    <w:charset w:val="00"/>
    <w:family w:val="auto"/>
    <w:pitch w:val="variable"/>
  </w:font>
  <w:font w:name="LipiExp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piBold">
    <w:charset w:val="00"/>
    <w:family w:val="auto"/>
    <w:pitch w:val="variable"/>
  </w:font>
  <w:font w:name="Tahoma">
    <w:charset w:val="00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0"/>
        <w:szCs w:val="10"/>
      </w:rPr>
      <w:t>20\</w:t>
    </w:r>
    <w:r>
      <w:rPr>
        <w:rFonts w:cs="Tahoma" w:ascii="Tahoma" w:hAnsi="Tahoma"/>
        <w:sz w:val="10"/>
        <w:szCs w:val="10"/>
      </w:rPr>
      <w:fldChar w:fldCharType="begin"/>
    </w:r>
    <w:r>
      <w:rPr>
        <w:sz w:val="10"/>
        <w:szCs w:val="10"/>
        <w:rFonts w:cs="Tahoma" w:ascii="Tahoma" w:hAnsi="Tahoma"/>
      </w:rPr>
      <w:instrText xml:space="preserve"> FILENAME \p </w:instrText>
    </w:r>
    <w:r>
      <w:rPr>
        <w:sz w:val="10"/>
        <w:szCs w:val="10"/>
        <w:rFonts w:cs="Tahoma" w:ascii="Tahoma" w:hAnsi="Tahoma"/>
      </w:rPr>
      <w:fldChar w:fldCharType="separate"/>
    </w:r>
    <w:r>
      <w:rPr>
        <w:sz w:val="10"/>
        <w:szCs w:val="10"/>
        <w:rFonts w:cs="Tahoma" w:ascii="Tahoma" w:hAnsi="Tahoma"/>
      </w:rPr>
      <w:t>/tmp/in/input.doc</w:t>
    </w:r>
    <w:r>
      <w:rPr>
        <w:sz w:val="10"/>
        <w:szCs w:val="10"/>
        <w:rFonts w:cs="Tahoma" w:ascii="Tahoma" w:hAnsi="Tahoma"/>
      </w:rPr>
      <w:fldChar w:fldCharType="end"/>
    </w:r>
    <w:r>
      <w:rPr>
        <w:rFonts w:cs="Tahoma" w:ascii="Tahoma" w:hAnsi="Tahoma"/>
        <w:sz w:val="10"/>
        <w:szCs w:val="1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0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0"/>
                      </w:rPr>
                    </w:pPr>
                    <w:r>
                      <w:rPr>
                        <w:rStyle w:val="PageNumber"/>
                        <w:sz w:val="16"/>
                        <w:szCs w:val="10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ipiExpand" w:hAnsi="LipiExpand" w:cs="LipiExpand"/>
      </w:rPr>
    </w:pPr>
    <w:r>
      <w:rPr>
        <w:rFonts w:cs="LipiExpand" w:ascii="LipiExpand" w:hAnsi="LipiExpa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piBoldExpand" w:hAnsi="LipiBoldExpand" w:cs="LipiBoldExpand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piExpand" w:hAnsi="LipiExpand" w:cs="LipiExpand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piExpand" w:hAnsi="LipiExpand" w:cs="LipiExpand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ipiExpand" w:hAnsi="LipiExpand" w:cs="LipiExpand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ipiExpand" w:hAnsi="LipiExpand" w:cs="LipiExpand"/>
      <w:b/>
      <w:b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ipiExpand" w:hAnsi="LipiExpand" w:cs="LipiExpa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ipiExpand" w:hAnsi="LipiExpand" w:cs="LipiExpa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ipiExpand" w:hAnsi="LipiExpand" w:cs="LipiExpan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ipiExpand" w:hAnsi="LipiExpand" w:cs="LipiExpand"/>
      <w:sz w:val="3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ipiExpand" w:hAnsi="LipiExpand" w:cs="LipiExpa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ipiBold" w:hAnsi="LipiBold" w:cs="Arial"/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LipiExpand" w:hAnsi="LipiExpand" w:cs="LipiExpand"/>
      <w:b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LipiExpand" w:hAnsi="LipiExpand" w:cs="LipiExpand"/>
    </w:rPr>
  </w:style>
  <w:style w:type="paragraph" w:styleId="Addressee">
    <w:name w:val="Envelope Address"/>
    <w:basedOn w:val="Normal"/>
    <w:pPr>
      <w:ind w:left="2880" w:hanging="0"/>
    </w:pPr>
    <w:rPr>
      <w:rFonts w:ascii="LipiExpand" w:hAnsi="LipiExpand" w:cs="LipiExpand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47:00Z</dcterms:created>
  <dc:creator>Sumon</dc:creator>
  <dc:description/>
  <cp:keywords/>
  <dc:language>en-US</dc:language>
  <cp:lastModifiedBy>epb</cp:lastModifiedBy>
  <cp:lastPrinted>2021-09-06T15:00:00Z</cp:lastPrinted>
  <dcterms:modified xsi:type="dcterms:W3CDTF">2024-10-21T08:07:00Z</dcterms:modified>
  <cp:revision>3218</cp:revision>
  <dc:subject/>
  <dc:title>lç¡e£ Eæue h¤É­l¡</dc:title>
</cp:coreProperties>
</file>