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7160</wp:posOffset>
            </wp:positionV>
            <wp:extent cx="53467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xport Promotion Bureau, Bangladesh</w:t>
      </w:r>
      <w:r>
        <w:rPr>
          <w:bCs/>
          <w:sz w:val="32"/>
          <w:szCs w:val="32"/>
        </w:rPr>
        <w:t xml:space="preserve"> </w:t>
      </w:r>
    </w:p>
    <w:p>
      <w:pPr>
        <w:pStyle w:val="Heading4"/>
        <w:jc w:val="left"/>
        <w:rPr>
          <w:bCs/>
          <w:sz w:val="8"/>
          <w:szCs w:val="32"/>
        </w:rPr>
      </w:pPr>
      <w:r>
        <w:rPr>
          <w:rFonts w:eastAsia="Times New Roman"/>
          <w:b w:val="false"/>
          <w:bCs/>
          <w:sz w:val="32"/>
          <w:szCs w:val="32"/>
          <w:u w:val="none"/>
        </w:rPr>
        <w:t xml:space="preserve">                                                                          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nalysis of Export Performance (Goods) of the Bangladesh Mission Abroad for the Period of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u w:val="single"/>
        </w:rPr>
      </w:pPr>
      <w:r>
        <w:rPr>
          <w:rFonts w:eastAsia="Calibri" w:cs="Times New Roman" w:ascii="Times New Roman" w:hAnsi="Times New Roman"/>
          <w:b/>
          <w:szCs w:val="24"/>
          <w:u w:val="single"/>
        </w:rPr>
        <w:t>July-September 2024-2025</w:t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b/>
          <w:sz w:val="26"/>
          <w:szCs w:val="22"/>
        </w:rPr>
        <w:t xml:space="preserve">1.  </w:t>
      </w:r>
      <w:r>
        <w:rPr>
          <w:rFonts w:eastAsia="Calibri" w:cs="Times New Roman" w:ascii="Times New Roman" w:hAnsi="Times New Roman"/>
          <w:b/>
          <w:sz w:val="26"/>
          <w:szCs w:val="22"/>
          <w:u w:val="single"/>
        </w:rPr>
        <w:t>NATIONAL EXPORT TREND:</w:t>
      </w:r>
    </w:p>
    <w:p>
      <w:pPr>
        <w:pStyle w:val="TextBodyIndent"/>
        <w:ind w:left="4320" w:firstLine="72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Calibri"/>
        </w:rPr>
        <w:t xml:space="preserve">            </w:t>
      </w:r>
      <w:r>
        <w:rPr/>
        <w:t xml:space="preserve">(Value in Mn. US$)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24"/>
        <w:gridCol w:w="2059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Earning for July-September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655.57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3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Earning for July-September 2023-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824.3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Target for FY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0000.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trategic Target for July-September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2031.0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Cs/>
              </w:rPr>
              <w:t>% Change of export performance July-September 2024-25 Over Strategic Export Targ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3.12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% Change of export performance July-September 2024-2025 Over July-September 2023-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.6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.  </w:t>
      </w:r>
      <w:r>
        <w:rPr>
          <w:rFonts w:cs="Times New Roman" w:ascii="Times New Roman" w:hAnsi="Times New Roman"/>
          <w:b/>
          <w:sz w:val="26"/>
          <w:u w:val="single"/>
        </w:rPr>
        <w:t>EXPORT PERFORMANCE OF MISSIONS :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ort earnings of 61 missions in July-Sep. 2024-25 is US$ 11108.19 million which is 95.30% of national export income. Out of 61 Bangladesh Missions abroad, 24 Missions (</w:t>
      </w:r>
      <w:r>
        <w:rPr>
          <w:rFonts w:cs="Times New Roman" w:ascii="Times New Roman" w:hAnsi="Times New Roman"/>
          <w:szCs w:val="24"/>
        </w:rPr>
        <w:t xml:space="preserve">Canberra, Brussels, New Delhi, Tokyo, Seoul, Washington, </w:t>
      </w:r>
      <w:r>
        <w:rPr>
          <w:rFonts w:cs="Times New Roman" w:ascii="Times New Roman" w:hAnsi="Times New Roman"/>
          <w:sz w:val="24"/>
          <w:szCs w:val="24"/>
        </w:rPr>
        <w:t xml:space="preserve">Vienna, Manama, Jakarta, Nairobi, Mexico City, Bucharest, Thimphu, Brasilia, Cairo, Athens, Port Lues, The Hague, Abuja, Manila, Lisbon, Pretoria, Tashkent &amp; New York) achieved their export target while 37 Missions missed the target set for them. 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288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Out of the 37 Missions, 13 Missions (</w:t>
      </w:r>
      <w:r>
        <w:rPr>
          <w:rFonts w:cs="Times New Roman" w:ascii="Times New Roman" w:hAnsi="Times New Roman"/>
          <w:sz w:val="24"/>
          <w:szCs w:val="24"/>
        </w:rPr>
        <w:t>Paris, Berlin, London, Ottawa, Beirut, Algiers, Copenhagen, Bagdad, Amman, Warsaw, Stockholm, Ankara &amp; Hanoi</w:t>
      </w:r>
      <w:r>
        <w:rPr>
          <w:rFonts w:eastAsia="Calibri" w:cs="Times New Roman" w:ascii="Times New Roman" w:hAnsi="Times New Roman"/>
          <w:sz w:val="24"/>
          <w:szCs w:val="24"/>
        </w:rPr>
        <w:t>) though they missed the export target, but registered export growth compared to the corresponding period of the previous year July-Sep. 2023-24. The export growth of the remaining 24 Missions (</w:t>
      </w:r>
      <w:r>
        <w:rPr>
          <w:rFonts w:cs="Times New Roman" w:ascii="Times New Roman" w:hAnsi="Times New Roman"/>
          <w:sz w:val="24"/>
          <w:szCs w:val="24"/>
        </w:rPr>
        <w:t>Singapore, Geneva, Tehran, Moscow, Madrid, Dubai, Beijing, Kualalampur, Yangon, Jeddah, Islamabad, Katmandu, Darussalam, Hong Kong, Rome, Kuwait, Tripoli, Male, Muscat, Doha, Colombo, Addis Ababa, Rabat &amp; Bangkok</w:t>
      </w:r>
      <w:r>
        <w:rPr>
          <w:rFonts w:eastAsia="Calibri" w:cs="Times New Roman" w:ascii="Times New Roman" w:hAnsi="Times New Roman"/>
          <w:sz w:val="24"/>
          <w:szCs w:val="24"/>
        </w:rPr>
        <w:t>) is lower than that of the corresponding period of the previous Year (July-Sep. 2023-24)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288"/>
        <w:rPr>
          <w:rFonts w:ascii="Times New Roman" w:hAnsi="Times New Roman" w:eastAsia="Calibri" w:cs="Times New Roman"/>
          <w:sz w:val="12"/>
          <w:szCs w:val="24"/>
        </w:rPr>
      </w:pPr>
      <w:r>
        <w:rPr>
          <w:rFonts w:eastAsia="Calibri" w:cs="Times New Roman" w:ascii="Times New Roman" w:hAnsi="Times New Roman"/>
          <w:sz w:val="12"/>
          <w:szCs w:val="24"/>
        </w:rPr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TextBody"/>
        <w:tabs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b/>
          <w:b/>
          <w:sz w:val="4"/>
          <w:szCs w:val="22"/>
        </w:rPr>
      </w:pPr>
      <w:r>
        <w:rPr>
          <w:rFonts w:eastAsia="Calibri" w:cs="Times New Roman" w:ascii="Times New Roman" w:hAnsi="Times New Roman"/>
          <w:b/>
          <w:sz w:val="4"/>
          <w:szCs w:val="22"/>
        </w:rPr>
      </w:r>
    </w:p>
    <w:p>
      <w:pPr>
        <w:pStyle w:val="TextBody"/>
        <w:tabs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A.  </w:t>
      </w:r>
      <w:r>
        <w:rPr>
          <w:rFonts w:eastAsia="Calibri" w:cs="Times New Roman" w:ascii="Times New Roman" w:hAnsi="Times New Roman"/>
          <w:b/>
          <w:szCs w:val="22"/>
          <w:u w:val="single"/>
        </w:rPr>
        <w:t>EXPORT PERFORMANCE OF COMMERCIAL WINGS :</w:t>
      </w:r>
    </w:p>
    <w:p>
      <w:pPr>
        <w:pStyle w:val="Sender"/>
        <w:tabs>
          <w:tab w:val="clear" w:pos="720"/>
          <w:tab w:val="left" w:pos="6300" w:leader="none"/>
        </w:tabs>
        <w:spacing w:lineRule="auto" w:line="312"/>
        <w:ind w:firstLine="720"/>
        <w:jc w:val="both"/>
        <w:rPr>
          <w:rFonts w:ascii="Times New Roman" w:hAnsi="Times New Roman" w:eastAsia="Calibri" w:cs="Times New Roman"/>
          <w:b/>
          <w:b/>
          <w:sz w:val="2"/>
          <w:szCs w:val="8"/>
        </w:rPr>
      </w:pPr>
      <w:r>
        <w:rPr>
          <w:rFonts w:eastAsia="Calibri" w:cs="Times New Roman" w:ascii="Times New Roman" w:hAnsi="Times New Roman"/>
          <w:b/>
          <w:sz w:val="2"/>
          <w:szCs w:val="8"/>
        </w:rPr>
      </w:r>
    </w:p>
    <w:p>
      <w:pPr>
        <w:pStyle w:val="Sender"/>
        <w:tabs>
          <w:tab w:val="clear" w:pos="720"/>
          <w:tab w:val="left" w:pos="6300" w:leader="none"/>
        </w:tabs>
        <w:spacing w:lineRule="auto" w:line="312"/>
        <w:ind w:firstLine="1152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t present 20 Bangladesh Missions abroad have Commercial Wings (except Kolkata, Kunming and Los Angeles). Export earning of these commercial wings is 8436.73 mn US$ which is 72.38% of the export earnings for the period of July-Sep. 2024-25. Six (06) Commercial Wings (Canberra, Brussels, New Delhi, Tokyo, Seoul &amp; Washington) achieved the export target and the remaining 14 Commercial Wings could not achieve the export target set for them.</w:t>
      </w:r>
    </w:p>
    <w:p>
      <w:pPr>
        <w:pStyle w:val="Sender"/>
        <w:tabs>
          <w:tab w:val="clear" w:pos="720"/>
          <w:tab w:val="left" w:pos="6300" w:leader="none"/>
        </w:tabs>
        <w:ind w:firstLine="1152"/>
        <w:jc w:val="both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wever, out of the 14 Commercial Wings export growth of 04 Commercial Wings (Paris, Berlin, London &amp; Ottawa) is higher than that of the corresponding period of the previous year (July-Sep. 2023-24), while the export growth of the remaining 10 Commercial Wings (Singapore, Geneva, Tehran, Moscow, Madrid, Dubai, Beijing, Kualalampur, Yangon &amp; Jeddah) is lower than that of the corresponding period of the previous Year (July-Sep. 2023-24). Export performance of commercial wings is given below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ort Performance of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Tahoma"/>
          <w:b/>
          <w:bCs/>
          <w:sz w:val="16"/>
        </w:rPr>
        <w:t xml:space="preserve">(Value </w:t>
      </w:r>
      <w:r>
        <w:rPr/>
        <w:t>Mn. US$</w:t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1"/>
        <w:gridCol w:w="1080"/>
        <w:gridCol w:w="1080"/>
        <w:gridCol w:w="1080"/>
        <w:gridCol w:w="1080"/>
        <w:gridCol w:w="1170"/>
        <w:gridCol w:w="1080"/>
        <w:gridCol w:w="1440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Sep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Sep.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Sep.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Sep.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Sep. 2023-24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4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U: AUSTRA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8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1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J: FI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7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Z: NEW ZEA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9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B: SOLOMON ISLAND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5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U: VANUA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1.9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4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0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E: BELGI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0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U: LUXEMBOUR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0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3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H: BAHA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A: CANA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1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4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U: CU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0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I: NICARAG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3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T: TRINIDAD AND TOBA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6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1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3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2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N: CH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3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2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P: NOREA, DP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N: MONGO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3.6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9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9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2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6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I: COTE D’IVOI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7.8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R: FRA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8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5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1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4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2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C: MONA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4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1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4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Z: CAECH REPUBL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9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4.2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E: GERM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85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7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40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9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XK: KOSOV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4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12</w:t>
            </w:r>
          </w:p>
        </w:tc>
      </w:tr>
      <w:tr>
        <w:trPr>
          <w:trHeight w:val="2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N: IN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1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8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M: ARM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7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Z: AZERBAIFE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0.6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R: IR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4.8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9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P: JAP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9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3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R: KOREA, R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3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aysia (Kuala Lumpur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6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1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Y: MALAY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6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1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0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M: MYANM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0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3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3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Y: BELAR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6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Z: KAZAKHST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3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U: RUS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8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J: DJIBOU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3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A: SAUDI ARA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6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G: 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7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L: TIMOR-LES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6.3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7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5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5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92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6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D: ANDOR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S: SP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47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9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5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9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6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7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Q: EQUATORIAL GUIN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3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H: SWITZER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3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HOLY SEE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(VATICAN CITY STAT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0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E: UA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0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3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73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2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B: GREAT BRIT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47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2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06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5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E: IRE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7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3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5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6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6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2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5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6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Z: BELIZ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0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O: COLOM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1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O: DOMINICAN REPUBL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9.6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Y: GUY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8.5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T: HAI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S: UNITED STA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,59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04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105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838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5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0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36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75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36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2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16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14"/>
        </w:rPr>
      </w:pPr>
      <w:r>
        <w:rPr>
          <w:rFonts w:cs="Times New Roman" w:ascii="Times New Roman" w:hAnsi="Times New Roman"/>
          <w:b/>
          <w:bCs/>
          <w:sz w:val="8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 xml:space="preserve">(B) </w:t>
      </w:r>
      <w:r>
        <w:rPr>
          <w:rFonts w:cs="Times New Roman" w:ascii="Times New Roman" w:hAnsi="Times New Roman"/>
          <w:b/>
          <w:sz w:val="26"/>
          <w:u w:val="single"/>
        </w:rPr>
        <w:t>Export Performance of Missions which do not have Commercial Wings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Times New Roman" w:hAnsi="Times New Roman" w:cs="Times New Roman"/>
          <w:b/>
          <w:b/>
          <w:sz w:val="2"/>
          <w:szCs w:val="8"/>
          <w:u w:val="single"/>
        </w:rPr>
      </w:pPr>
      <w:r>
        <w:rPr>
          <w:rFonts w:cs="Times New Roman" w:ascii="Times New Roman" w:hAnsi="Times New Roman"/>
          <w:b/>
          <w:sz w:val="2"/>
          <w:szCs w:val="8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presents 41 Bangladesh Missions do not have commercial wings. Export earning of these missions is US$ 2671.46 Million  which is 22.92% of the export earnings for the period of July 2024-25. Out of 41 Missions 18 Missions (Vienna, Manama, Jakarta, Nairobi, Mexico City, Bucharest, Thimphu, Brasilia, Cairo, Athens, Port Lues, The Hague, Abuja, Manila, Lisbon, Pretoria, Tashkent &amp; New York) achieved their export target and the remaining 23 missions could not achieve the target set for them. 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ever, out of the 23 missions, that missed the export target, the export growth of Only 09 missions          (Beirut, Algiers, Copenhagen, Bagdad, Amman, Warsaw, Stockholm, Ankara &amp; Hanoi) showed export growth than that of the corresponding period of the previous year (July 2023-24). While the export growth of the remaining 14 missions (Islamabad, Katmandu, Darussalam, Hong Kong, Rome, Kuwait, Tripoli, Male, Muscat, Doha, Colombo, Addis Ababa, Rabat &amp; Bangkok) is lower than that of the corresponding period of the previous year (July 2023-24). Export performance of missions that do not have commercial wings is given below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Export Performance of Missions Which Do Not Have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Calibri"/>
          <w:bCs/>
          <w:sz w:val="16"/>
        </w:rPr>
        <w:t xml:space="preserve"> </w:t>
      </w:r>
      <w:r>
        <w:rPr>
          <w:rFonts w:cs="Tahoma"/>
          <w:bCs/>
          <w:sz w:val="16"/>
        </w:rPr>
        <w:t xml:space="preserve">(Value </w:t>
      </w:r>
      <w:r>
        <w:rPr/>
        <w:t>Mn. US$</w:t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2"/>
        <w:gridCol w:w="1170"/>
        <w:gridCol w:w="1170"/>
        <w:gridCol w:w="990"/>
        <w:gridCol w:w="1080"/>
        <w:gridCol w:w="1080"/>
        <w:gridCol w:w="1080"/>
        <w:gridCol w:w="1440"/>
      </w:tblGrid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Sep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Sep.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Sep.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Sep.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Sep. 2023-24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14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A: CAMERO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1.76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Z: ALG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17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A: GAB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L: MAL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5.95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R: MAURIT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.25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T: AUST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4.02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U: HUNGAR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2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46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I: SLOVE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0.46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K: SLOVAK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40</w:t>
            </w:r>
          </w:p>
        </w:tc>
      </w:tr>
      <w:tr>
        <w:trPr>
          <w:trHeight w:val="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33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H: BAHRAI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33</w:t>
            </w:r>
          </w:p>
        </w:tc>
      </w:tr>
      <w:tr>
        <w:trPr>
          <w:trHeight w:val="2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.01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T: BHU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.0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azil (Brasil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9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R: ARGENT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1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O: BOLIV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00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R: BRAZI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6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2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L: CHI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5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43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Y: PARAGU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8.20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Y: URUGU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36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E: VENEZUE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7.75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04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N: BRUNE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04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M: MICRONE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76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K: DENMAR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001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6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8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E: ESTO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2.61</w:t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S: ICE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69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G: CONGO (DR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G: EGYP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6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R: ERITR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18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I: BURUND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26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T: ETHIOP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7.84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D: SU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0.31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S: SOUTH SU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45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L: ALB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4.85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R: GREE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5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T: MALT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4.55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64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K: HONG KO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6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8.57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D: INDONE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7.12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I: KIRIBAT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R: NAUR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G: PAPUA NEW GUIN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4.38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3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Q: IRAQ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3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5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56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T: ITAL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95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10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S: SER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7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07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O: JOR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57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S: PALESTINI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0.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Y: SY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97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E: KEN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4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W: RWA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O: SOMAL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7</w:t>
            </w:r>
          </w:p>
        </w:tc>
      </w:tr>
      <w:tr>
        <w:trPr>
          <w:trHeight w:val="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Z: TANZ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41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G: UGA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5.82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06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W: KUWA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45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YE: YEME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38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ebanon (Beiru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03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Y: CYPRU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35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B: LEBAN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48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5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F: BURKINO FAS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9.39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Y: LIB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E: NIG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N: TUNI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37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34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V: MALDIV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34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62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M: CCOMORO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5.00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G: MADAGASCA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77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U: MAURITIU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93</w:t>
            </w:r>
          </w:p>
        </w:tc>
      </w:tr>
      <w:tr>
        <w:trPr>
          <w:trHeight w:val="29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C: SEYCHELL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R: COSTA R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81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C: ECUAD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97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T: GUATEMA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N: HONDURA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3.42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X: MEXIC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4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11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83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H: GHA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1.95</w:t>
            </w:r>
          </w:p>
        </w:tc>
      </w:tr>
      <w:tr>
        <w:trPr>
          <w:trHeight w:val="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N: GUIN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79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A: MOROCC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.8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L: SIERRA LEO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48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N: SENEG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8.82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72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P: NEP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72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95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9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7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52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BA: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BOSNIA AND HERZEGOV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6.36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R: CROAT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25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L: NETHERLAND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3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7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53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34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O: ANGO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0.48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G: CONG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8.18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M: GAM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6.21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R: LIB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.11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G: NIG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.07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9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OM: OM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94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33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K: PA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3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H: MARSHALL ISLAND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H: PHILIPPIN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9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W: PALA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9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8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7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5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T: LITHU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0.1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V: LATV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6.55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L: PO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72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5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A: UKRA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7.03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46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V: CAPE VERD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W: GUINEA-BISSA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64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Z: MOZAMBIQU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2.86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T: PORTUG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1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5.19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QA: QATA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5.19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8.73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G: BULGA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71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D: MOLDOV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5.26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K: MACEDO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O: ROM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39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4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W: BOTSWA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5.71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S: LESOTH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5.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A: NAMI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3.3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A: SOUTH AFR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9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6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M: ZAM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W: ZIMBABW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5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K: SRI LANK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5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7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I: FIN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9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O: NORW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0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E: SWEDE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9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3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KH: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KAMPUCHEA DEMOCRATI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51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H: THAI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4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3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E: GEORG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M: TURKMEN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R: TURKE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0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New York Permanent Missi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7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M: JAMA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5.1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A: PANAM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4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E: PER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8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V: EL SALVAD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F: AFGHAN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2.01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G: KYRGYZ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J: TAJI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2.8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Z: UZBE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0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1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A: LAO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.6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N: VIETN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40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2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4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7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4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09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b/>
          <w:b/>
          <w:sz w:val="26"/>
          <w:u w:val="single"/>
        </w:rPr>
      </w:pPr>
      <w:r>
        <w:rPr>
          <w:rFonts w:cs="Calibri"/>
          <w:b/>
          <w:sz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1296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piExpand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552" w:leader="none"/>
      </w:tabs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Calibri"/>
      </w:rPr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spacing w:lineRule="auto" w:line="240" w:before="0" w:after="0"/>
      <w:jc w:val="both"/>
    </w:pPr>
    <w:rPr>
      <w:rFonts w:ascii="LipiExpand" w:hAnsi="LipiExpand" w:eastAsia="Times New Roman" w:cs="LipiExpa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LipiExpand" w:hAnsi="LipiExpand" w:eastAsia="Times New Roman" w:cs="LipiExpand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ipiExpand" w:hAnsi="LipiExpand" w:eastAsia="Times New Roman" w:cs="LipiExpa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7:00Z</dcterms:created>
  <dc:creator>User</dc:creator>
  <dc:description/>
  <cp:keywords/>
  <dc:language>en-US</dc:language>
  <cp:lastModifiedBy>epb</cp:lastModifiedBy>
  <cp:lastPrinted>2024-10-27T11:04:00Z</cp:lastPrinted>
  <dcterms:modified xsi:type="dcterms:W3CDTF">2024-10-27T05:06:00Z</dcterms:modified>
  <cp:revision>483</cp:revision>
  <dc:subject/>
  <dc:title/>
</cp:coreProperties>
</file>