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37160</wp:posOffset>
            </wp:positionV>
            <wp:extent cx="53467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xport Promotion Bureau, Bangladesh</w:t>
      </w:r>
      <w:r>
        <w:rPr>
          <w:bCs/>
          <w:sz w:val="32"/>
          <w:szCs w:val="32"/>
        </w:rPr>
        <w:t xml:space="preserve"> </w:t>
      </w:r>
    </w:p>
    <w:p>
      <w:pPr>
        <w:pStyle w:val="Heading4"/>
        <w:jc w:val="left"/>
        <w:rPr>
          <w:bCs/>
          <w:sz w:val="8"/>
          <w:szCs w:val="32"/>
        </w:rPr>
      </w:pPr>
      <w:r>
        <w:rPr>
          <w:rFonts w:eastAsia="Times New Roman"/>
          <w:b w:val="false"/>
          <w:bCs/>
          <w:sz w:val="32"/>
          <w:szCs w:val="32"/>
          <w:u w:val="none"/>
        </w:rPr>
        <w:t xml:space="preserve">                                                                           </w:t>
      </w:r>
    </w:p>
    <w:p>
      <w:pPr>
        <w:pStyle w:val="Sender"/>
        <w:tabs>
          <w:tab w:val="clear" w:pos="720"/>
          <w:tab w:val="left" w:pos="5940" w:leader="none"/>
        </w:tabs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Analysis of Export Performance (Goods) of the Bangladesh Mission Abroad for the Period of </w:t>
      </w:r>
    </w:p>
    <w:p>
      <w:pPr>
        <w:pStyle w:val="Sender"/>
        <w:tabs>
          <w:tab w:val="clear" w:pos="720"/>
          <w:tab w:val="left" w:pos="5940" w:leader="none"/>
        </w:tabs>
        <w:jc w:val="center"/>
        <w:rPr>
          <w:rFonts w:ascii="Times New Roman" w:hAnsi="Times New Roman" w:eastAsia="Calibri" w:cs="Times New Roman"/>
          <w:b/>
          <w:b/>
          <w:szCs w:val="24"/>
          <w:u w:val="single"/>
        </w:rPr>
      </w:pPr>
      <w:r>
        <w:rPr>
          <w:rFonts w:eastAsia="Calibri" w:cs="Times New Roman" w:ascii="Times New Roman" w:hAnsi="Times New Roman"/>
          <w:b/>
          <w:szCs w:val="24"/>
          <w:u w:val="single"/>
        </w:rPr>
        <w:t>July-August 2024-2025</w:t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b/>
          <w:sz w:val="26"/>
          <w:szCs w:val="22"/>
        </w:rPr>
        <w:t xml:space="preserve">1.  </w:t>
      </w:r>
      <w:r>
        <w:rPr>
          <w:rFonts w:eastAsia="Calibri" w:cs="Times New Roman" w:ascii="Times New Roman" w:hAnsi="Times New Roman"/>
          <w:b/>
          <w:sz w:val="26"/>
          <w:szCs w:val="22"/>
          <w:u w:val="single"/>
        </w:rPr>
        <w:t>NATIONAL EXPORT TREND:</w:t>
      </w:r>
    </w:p>
    <w:p>
      <w:pPr>
        <w:pStyle w:val="TextBodyIndent"/>
        <w:ind w:left="4320" w:firstLine="72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eastAsia="Calibri"/>
        </w:rPr>
        <w:t xml:space="preserve">            </w:t>
      </w:r>
      <w:r>
        <w:rPr/>
        <w:t xml:space="preserve">(Value in Mn. US$)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24"/>
        <w:gridCol w:w="2059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Earning for July-August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852.70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3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Earning for July-August 2023-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529.91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Target for FY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0000.0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trategic Target for July-August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153.0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Cs/>
              </w:rPr>
              <w:t>% Change of export performance July-August 2024-25 Over Strategic Export Targ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3.68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% Change of export performance July-August 2024-2025 Over July-August 2023-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.29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.  </w:t>
      </w:r>
      <w:r>
        <w:rPr>
          <w:rFonts w:cs="Times New Roman" w:ascii="Times New Roman" w:hAnsi="Times New Roman"/>
          <w:b/>
          <w:sz w:val="26"/>
          <w:u w:val="single"/>
        </w:rPr>
        <w:t>EXPORT PERFORMANCE OF MISSIONS :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port earnings of 61 missions in July-Aug. 2024-25 is US$ 7520.41 million which is 95.77% of national export income. Out of 61 Bangladesh Missions abroad, 19 Missions (</w:t>
      </w:r>
      <w:r>
        <w:rPr>
          <w:rFonts w:cs="Times New Roman" w:ascii="Times New Roman" w:hAnsi="Times New Roman"/>
          <w:szCs w:val="24"/>
        </w:rPr>
        <w:t>Canberra, Brussels, Washington,</w:t>
      </w:r>
      <w:r>
        <w:rPr>
          <w:rFonts w:cs="Times New Roman" w:ascii="Times New Roman" w:hAnsi="Times New Roman"/>
          <w:sz w:val="24"/>
          <w:szCs w:val="24"/>
        </w:rPr>
        <w:t xml:space="preserve"> Thimphu, Cairo, The Hague, Abuja, Manila, Lisbon, Pretoria, Vienna, Manama, Copenhagen, Jakarta, Nairobi, Mexico City, Bucharest, Stockholm &amp; New York) achieved their export target while 52 Missions missed the target set for them. 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288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Out of the 42 Missions, 14 Missions (</w:t>
      </w:r>
      <w:r>
        <w:rPr>
          <w:rFonts w:cs="Times New Roman" w:ascii="Times New Roman" w:hAnsi="Times New Roman"/>
          <w:sz w:val="24"/>
          <w:szCs w:val="24"/>
        </w:rPr>
        <w:t>Ottawa, New Delhi, Yangon, Paris, Berlin, London, Beirut, Rabat, Bangkok, Tashkent, Amman, Ankara, Brasilia &amp; Hanoi</w:t>
      </w:r>
      <w:r>
        <w:rPr>
          <w:rFonts w:eastAsia="Calibri" w:cs="Times New Roman" w:ascii="Times New Roman" w:hAnsi="Times New Roman"/>
          <w:sz w:val="24"/>
          <w:szCs w:val="24"/>
        </w:rPr>
        <w:t>) though they  missed the export target, but registered export growth compared to the corresponding period of the previous year July-Aug. 2023-24. The export growth of the remaining 28 Missions (</w:t>
      </w:r>
      <w:r>
        <w:rPr>
          <w:rFonts w:cs="Times New Roman" w:ascii="Times New Roman" w:hAnsi="Times New Roman"/>
          <w:sz w:val="24"/>
          <w:szCs w:val="24"/>
        </w:rPr>
        <w:t>Singapore, Geneva, Tehran, Tokyo, Seoul, Moscow, Madrid, Dubai, Beijing, Kulalumpur, Jeddah, Islamabad, Bagdad, Katmandu, Algiers, Darussalam, Hong Kong, Rome, Kuwait, Tripoli, male, Port Lues, Muscat, Warsaw, Doha, Addis Ababa, Athens &amp; Colombo</w:t>
      </w:r>
      <w:r>
        <w:rPr>
          <w:rFonts w:eastAsia="Calibri" w:cs="Times New Roman" w:ascii="Times New Roman" w:hAnsi="Times New Roman"/>
          <w:sz w:val="24"/>
          <w:szCs w:val="24"/>
        </w:rPr>
        <w:t>) is lower than that of the corresponding period of the previous Year (July-Aug. 2023-24)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288"/>
        <w:rPr>
          <w:rFonts w:ascii="Times New Roman" w:hAnsi="Times New Roman" w:eastAsia="Calibri" w:cs="Times New Roman"/>
          <w:sz w:val="12"/>
          <w:szCs w:val="24"/>
        </w:rPr>
      </w:pPr>
      <w:r>
        <w:rPr>
          <w:rFonts w:eastAsia="Calibri" w:cs="Times New Roman" w:ascii="Times New Roman" w:hAnsi="Times New Roman"/>
          <w:sz w:val="12"/>
          <w:szCs w:val="24"/>
        </w:rPr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TextBody"/>
        <w:tabs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b/>
          <w:b/>
          <w:sz w:val="4"/>
          <w:szCs w:val="22"/>
        </w:rPr>
      </w:pPr>
      <w:r>
        <w:rPr>
          <w:rFonts w:eastAsia="Calibri" w:cs="Times New Roman" w:ascii="Times New Roman" w:hAnsi="Times New Roman"/>
          <w:b/>
          <w:sz w:val="4"/>
          <w:szCs w:val="22"/>
        </w:rPr>
      </w:r>
    </w:p>
    <w:p>
      <w:pPr>
        <w:pStyle w:val="TextBody"/>
        <w:tabs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 xml:space="preserve">A.  </w:t>
      </w:r>
      <w:r>
        <w:rPr>
          <w:rFonts w:eastAsia="Calibri" w:cs="Times New Roman" w:ascii="Times New Roman" w:hAnsi="Times New Roman"/>
          <w:b/>
          <w:szCs w:val="22"/>
          <w:u w:val="single"/>
        </w:rPr>
        <w:t>EXPORT PERFORMANCE OF COMMERCIAL WINGS :</w:t>
      </w:r>
    </w:p>
    <w:p>
      <w:pPr>
        <w:pStyle w:val="Sender"/>
        <w:tabs>
          <w:tab w:val="clear" w:pos="720"/>
          <w:tab w:val="left" w:pos="6300" w:leader="none"/>
        </w:tabs>
        <w:spacing w:lineRule="auto" w:line="312"/>
        <w:ind w:firstLine="720"/>
        <w:jc w:val="both"/>
        <w:rPr>
          <w:rFonts w:ascii="Times New Roman" w:hAnsi="Times New Roman" w:eastAsia="Calibri" w:cs="Times New Roman"/>
          <w:b/>
          <w:b/>
          <w:sz w:val="2"/>
          <w:szCs w:val="8"/>
        </w:rPr>
      </w:pPr>
      <w:r>
        <w:rPr>
          <w:rFonts w:eastAsia="Calibri" w:cs="Times New Roman" w:ascii="Times New Roman" w:hAnsi="Times New Roman"/>
          <w:b/>
          <w:sz w:val="2"/>
          <w:szCs w:val="8"/>
        </w:rPr>
      </w:r>
    </w:p>
    <w:p>
      <w:pPr>
        <w:pStyle w:val="Sender"/>
        <w:tabs>
          <w:tab w:val="clear" w:pos="720"/>
          <w:tab w:val="left" w:pos="6300" w:leader="none"/>
        </w:tabs>
        <w:spacing w:lineRule="auto" w:line="312"/>
        <w:ind w:firstLine="1152"/>
        <w:jc w:val="both"/>
        <w:rPr/>
      </w:pPr>
      <w:r>
        <w:rPr>
          <w:rFonts w:eastAsia="Calibri" w:cs="Times New Roman" w:ascii="Times New Roman" w:hAnsi="Times New Roman"/>
          <w:szCs w:val="24"/>
        </w:rPr>
        <w:t>At present 20 Bangladesh Missions abroad have Commercial Wings (except Kolkata, Kunming and Los Angeles). Export earning of these commercial wings is 5678.06 mn US$ which is 72.31% of the export earnings for the period of July-Aug. 2024-25. (03) Three Commercial Wings (Canberra, Brussels &amp; Washington) achieved the export target and the remaining 20 Commercial Wings could not achieve the export target set for them.</w:t>
      </w:r>
    </w:p>
    <w:p>
      <w:pPr>
        <w:pStyle w:val="Sender"/>
        <w:tabs>
          <w:tab w:val="clear" w:pos="720"/>
          <w:tab w:val="left" w:pos="6300" w:leader="none"/>
        </w:tabs>
        <w:ind w:firstLine="1152"/>
        <w:jc w:val="both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wever, out of the 17 Commercial Wings export growth of 06 Commercial Wings (Ottawa, New Delhi, Yangon, Paris, Berlin &amp; London) is higher than that of the corresponding period of the previous year (July-Aug. 2023-24), while the export growth of the remaining 11 Commercial Wings (Singapore, Geneva, Tehran, Tokyo, Seoul, Moscow, Madrid, Dubai, Beijing, Kulalumpur &amp; Jeddah) is lower than that of the corresponding period of the previous Year (July-Aug. 2023-24). Export performance of commercial wings is given below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ort Performance of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Tahoma"/>
          <w:b/>
          <w:bCs/>
          <w:sz w:val="16"/>
        </w:rPr>
        <w:t xml:space="preserve">(Value </w:t>
      </w:r>
      <w:r>
        <w:rPr/>
        <w:t>Mn. US$</w:t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01"/>
        <w:gridCol w:w="1080"/>
        <w:gridCol w:w="1080"/>
        <w:gridCol w:w="1080"/>
        <w:gridCol w:w="1080"/>
        <w:gridCol w:w="1170"/>
        <w:gridCol w:w="1080"/>
        <w:gridCol w:w="1440"/>
      </w:tblGrid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. 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St. Export </w:t>
              <w:br/>
              <w:t xml:space="preserve">Target of </w:t>
              <w:br/>
              <w:t xml:space="preserve"> July-Aug.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Aug.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Aug. 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Aug.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Aug. 2023-24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alia (Canberr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9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1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U: AUSTRA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8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8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4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J: FIJ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0.3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Z: NEW ZEA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7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B: SOLOMON ISLAND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3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U: VANUA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1.0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elgium (Brussel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4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7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E: BELGI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3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5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U: LUXEMBOUR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6.4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anada (Ottaw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7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4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H: BAHA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A: CANA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1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6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4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U: CU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I: NICARAGU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T: TRINIDAD AND TOBA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1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hina (Beiji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1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9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N: CH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6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P: NOREA, DP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N: MONGO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France (Pari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9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9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2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1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4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2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I: COTE D’IVOI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4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R: FRA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28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5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2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46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C: MONA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ermany (Berli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0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8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Z: CAECH REPUBL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9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E: GERMA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85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,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6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6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4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XK: KOSOV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2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ia (New Delh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6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8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5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86</w:t>
            </w:r>
          </w:p>
        </w:tc>
      </w:tr>
      <w:tr>
        <w:trPr>
          <w:trHeight w:val="2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N: IN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56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8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5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n (Tehra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M: ARME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Z: AZERBAIFE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6.5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R: IR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apan (Toky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9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4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P: JAP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1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9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4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orea Rep (Seou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R: KOREA, R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6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1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aysia (Kuala Lumpur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0.4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Y: MALAYS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4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yanmar (Yang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.0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M: MYANM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8.0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ussia (Moscow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7.5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Y: BELAR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4.6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Z: KAZAKHST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7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1.6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U: RUSS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9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6.5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audi Arabia (Jedda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7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J: DJIBOU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6.6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A: SAUDI ARA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4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8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G: SINGAP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6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L: TIMOR-LES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pain (Madrid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7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5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4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24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97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0.5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D: ANDOR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S: SPA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47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9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4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24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97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5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Q: EQUATORIAL GUIN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6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itzerland (Genev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H: SWITZER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1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HOLY SEE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(VATICAN CITY STAT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A.E (Duba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7.9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E: UA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6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9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K (Lond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3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4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9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2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B: GREAT BRITA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47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9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5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97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E: IRE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2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Washingt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5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6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9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7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0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Z: BELIZ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O: COLOM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2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O: DOMINICAN REPUBL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8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Y: GUY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5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T: HAI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5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S: UNITED STA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,59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8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57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9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2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01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36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9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78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5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12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14"/>
        </w:rPr>
      </w:pPr>
      <w:r>
        <w:rPr>
          <w:rFonts w:cs="Times New Roman" w:ascii="Times New Roman" w:hAnsi="Times New Roman"/>
          <w:b/>
          <w:bCs/>
          <w:sz w:val="8"/>
          <w:szCs w:val="1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</w:rPr>
        <w:t xml:space="preserve">(B) </w:t>
      </w:r>
      <w:r>
        <w:rPr>
          <w:rFonts w:cs="Times New Roman" w:ascii="Times New Roman" w:hAnsi="Times New Roman"/>
          <w:b/>
          <w:sz w:val="26"/>
          <w:u w:val="single"/>
        </w:rPr>
        <w:t>Export Performance of Missions which do not have Commercial Wings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Times New Roman" w:hAnsi="Times New Roman" w:cs="Times New Roman"/>
          <w:b/>
          <w:b/>
          <w:sz w:val="2"/>
          <w:szCs w:val="8"/>
          <w:u w:val="single"/>
        </w:rPr>
      </w:pPr>
      <w:r>
        <w:rPr>
          <w:rFonts w:cs="Times New Roman" w:ascii="Times New Roman" w:hAnsi="Times New Roman"/>
          <w:b/>
          <w:sz w:val="2"/>
          <w:szCs w:val="8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presents 41 Bangladesh Missions do not have commercial wings. Export earning of these missions is US$ 1842.35 Million  which is 23.46% of the export earnings for the period of July 2024-25. Out of 41 Missions 16 Missions (Thimphu, Cairo, The Hague, Abuja, Manila, Lisbon, Pretoria, Vienna, Manama, Copenhagen, Jakarta, Nairobi, Mexico City, Bucharest, Stockholm &amp; New York) achieved their export target and the remaining 25 missions could not achieve the target set for them. </w:t>
      </w:r>
    </w:p>
    <w:p>
      <w:pPr>
        <w:pStyle w:val="Normal"/>
        <w:tabs>
          <w:tab w:val="clear" w:pos="720"/>
          <w:tab w:val="left" w:pos="6300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wever, out of the 25 missions, that missed the export target, the export growth of Only 08 missions          (Beirut, Rabat, Bangkok, Tashkent, Amman, Ankara, Brasilia &amp; Hanoi) showed export growth than that of the corresponding period of the previous year (July 2023-24). While the export growth of the remaining 17 missions (Islamabad, Bagdad, Katmandu, Algiers, Darussalam, Hong Kong, Rome, Kuwait, Tripoli, male, Port Lues, Muscat, Warsaw, Doha, Addis Ababa, Athens &amp; Colombo) is lower than that of the corresponding period of the previous year (July 2023-24). Export performance of missions that do not have commercial wings is given below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Export Performance of Missions Which Do Not Have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Calibri"/>
          <w:bCs/>
          <w:sz w:val="16"/>
        </w:rPr>
        <w:t xml:space="preserve"> </w:t>
      </w:r>
      <w:r>
        <w:rPr>
          <w:rFonts w:cs="Tahoma"/>
          <w:bCs/>
          <w:sz w:val="16"/>
        </w:rPr>
        <w:t xml:space="preserve">(Value </w:t>
      </w:r>
      <w:r>
        <w:rPr/>
        <w:t>Mn. US$</w:t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2"/>
        <w:gridCol w:w="1170"/>
        <w:gridCol w:w="1170"/>
        <w:gridCol w:w="990"/>
        <w:gridCol w:w="1080"/>
        <w:gridCol w:w="1080"/>
        <w:gridCol w:w="1080"/>
        <w:gridCol w:w="1440"/>
      </w:tblGrid>
      <w:tr>
        <w:trPr>
          <w:trHeight w:val="7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. 2023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St. Export </w:t>
              <w:br/>
              <w:t xml:space="preserve">Target of </w:t>
              <w:br/>
              <w:t xml:space="preserve"> July-Aug.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Aug.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Aug. 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Aug.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Aug. 2023-24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lgeria (Algier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3.03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A: CAMERO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5.45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Z: ALGE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41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A: GAB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91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L: MAL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0.00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R: MAURIT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1.4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ia (Vienn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5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.02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T: AUST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6.89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U: HUNGAR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2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4.06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I: SLOVE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8.79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K: SLOVAK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2</w:t>
            </w:r>
          </w:p>
        </w:tc>
      </w:tr>
      <w:tr>
        <w:trPr>
          <w:trHeight w:val="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ahrain (Manam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25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H: BAHRAI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25</w:t>
            </w:r>
          </w:p>
        </w:tc>
      </w:tr>
      <w:tr>
        <w:trPr>
          <w:trHeight w:val="2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hutan (Thimphu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12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T: BHU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1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azil (Brasili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2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R: ARGENTI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4.47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O: BOLIV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6.19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R: BRAZI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6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0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L: CHIL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5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1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Y: PARAGUY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6.98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Y: URUGUA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12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E: VENEZUEL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7.27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unei (Darussala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7.84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N: BRUNE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7.84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M: MICRONES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Denmark  (Copenhage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3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26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K: DENMAR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001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1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40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E: ESTO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4.62</w:t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S: ICE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gypt (Cair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4.33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G: CONGO (DR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G: EGYP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.3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R: ERITRE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thiopia (Addis Abab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I: BURUND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88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T: ETHIOP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03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D: SUD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7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8.62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S: SOUTH SUD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reece (Athen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7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44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L: ALB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R: GREE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88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T: MALT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6.67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44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K: HONG KO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4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onesia (Jakart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5.75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D: INDONES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2.3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I: KIRIBAT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33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R: NAUR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G: PAPUA NEW GUINE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5.71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q (Bagda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0.5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Q: IRAQ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5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taly (Rom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1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01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T: ITAL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595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7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47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S: SER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5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ordan (Amma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68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O: JORD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4.67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S: PALESTINI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Y: SY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enya (Nairob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86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E: KENY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W: RWA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O: SOMAL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61</w:t>
            </w:r>
          </w:p>
        </w:tc>
      </w:tr>
      <w:tr>
        <w:trPr>
          <w:trHeight w:val="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Z: TANZ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9.72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G: UGA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2.53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uwai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5.18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W: KUWAI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58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YE: YEME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8.70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ebanon (Beiru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5.94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Y: CYPRU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2.86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B: LEBAN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55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ibya (Tripol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02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F: BURKINO FAS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9.16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Y: LIBY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36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E: NIG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N: TUNIS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9.82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dives (Mal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9.7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V: MALDIV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9.70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uritius (Port Lue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38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M: CCOMORO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7.50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G: MADAGASCA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U: MAURITIU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8.65</w:t>
            </w:r>
          </w:p>
        </w:tc>
      </w:tr>
      <w:tr>
        <w:trPr>
          <w:trHeight w:val="29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C: SEYCHELL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exico (Mexico City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.6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R: COSTA R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50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C: ECUADO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57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T: GUATEMAL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5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N: HONDURA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7.24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X: MEXIC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4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89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orocco (Raba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33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H: GHA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6.59</w:t>
            </w:r>
          </w:p>
        </w:tc>
      </w:tr>
      <w:tr>
        <w:trPr>
          <w:trHeight w:val="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N: GUINE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7.69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A: MOROCC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7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L: SIERRA LEO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2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N: SENEG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58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pal (Katmandu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3.46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P: NEP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46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therlands (The Hagu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95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78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BA: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BOSNIA AND HERZEGOVI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8.33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R: CROAT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94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L: NETHERLAND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93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2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8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3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10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igeria (Abuj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0.53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O: ANGOL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9.47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G: CONG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5.00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M: GAM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6.21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R: LIBE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8.18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G: NIGE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22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Oman (Musca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1.8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OM: OM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1.88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akistan (Islamaba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61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K: PAK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61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hilippines (Manil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3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H: MARSHALL ISLAND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H: PHILIPPIN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1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37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W: PALA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land (Warsaw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99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8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03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T: LITHU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6.6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V: LATV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3.75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L: PO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672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9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4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A: UKRA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6.80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rtugal (Lisb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24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V: CAPE VERD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W: GUINEA-BISSA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5.45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Z: MOZAMBIQU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71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T: PORTUG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1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47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Qatar (Doh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42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QA: QATA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42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omania (Buchares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7.74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G: BULGA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1.58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D: MOLDOV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8.57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K: MACEDO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O: ROM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2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9.68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outh Africa (Pretori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46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W: BOTSWA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S: LESOTH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7.14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A: NAMI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3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A: SOUTH AFR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9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8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M: ZAM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W: ZIMBABW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0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ri-Lanka (Colomb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9.7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K: SRI LANK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9.7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eden (Stockhol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6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I: FIN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5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O: NORWA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E: SWEDE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1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8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hailand (Bangkok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0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KH: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KAMPUCHEA DEMOCRATI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8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H: THAI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urkey (Ankar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3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3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1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E: GEORG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4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M: TURKMEN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R: TURKE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0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New York Permanent Missi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M: JAMA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5.2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A: PANAM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7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E: PER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1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V: EL SALVADO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7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zbekistan (Tashken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0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F: AFGHAN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4.6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G: KYRGYZ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J: TAJIK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3.7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Z: UZBEK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9.51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Vietnam (Hano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1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9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A: LAO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100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N: VIETN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0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51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40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82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2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4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6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81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b/>
          <w:b/>
          <w:sz w:val="26"/>
          <w:u w:val="single"/>
        </w:rPr>
      </w:pPr>
      <w:r>
        <w:rPr>
          <w:rFonts w:cs="Calibri"/>
          <w:b/>
          <w:sz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ort Performance of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Tahoma"/>
          <w:b/>
          <w:bCs/>
          <w:sz w:val="16"/>
        </w:rPr>
        <w:t xml:space="preserve">(Value </w:t>
      </w:r>
      <w:r>
        <w:rPr/>
        <w:t>Mn. US$</w:t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01"/>
        <w:gridCol w:w="1080"/>
        <w:gridCol w:w="1080"/>
        <w:gridCol w:w="1080"/>
        <w:gridCol w:w="1080"/>
        <w:gridCol w:w="1170"/>
        <w:gridCol w:w="1080"/>
        <w:gridCol w:w="1440"/>
      </w:tblGrid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. 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St. Export </w:t>
              <w:br/>
              <w:t xml:space="preserve">Target of </w:t>
              <w:br/>
              <w:t xml:space="preserve"> July-Aug.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Aug.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Aug. 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Aug.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Aug. 2023-24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alia (Canberr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9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1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elgium (Brussel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4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7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anada (Ottaw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7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4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hina (Beiji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1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9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France (Pari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9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9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2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1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4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2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ermany (Berli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0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8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ia (New Delh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6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8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5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8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n (Tehra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apan (Toky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9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4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orea Rep (Seou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aysia (Kuala Lumpur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0.4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yanmar (Yang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.0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ussia (Moscow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7.5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audi Arabia (Jedda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7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8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pain (Madrid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7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5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4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24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97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0.5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itzerland (Genev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A.E (Duba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7.9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K (Lond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3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4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9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2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Washingt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5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6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9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7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0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01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36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9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78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5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12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before="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/>
      </w:pPr>
      <w:r>
        <w:rPr>
          <w:rFonts w:cs="Calibri"/>
          <w:b/>
          <w:sz w:val="26"/>
          <w:u w:val="single"/>
        </w:rPr>
        <w:t xml:space="preserve"> </w:t>
      </w:r>
      <w:r>
        <w:rPr>
          <w:b/>
          <w:sz w:val="26"/>
          <w:szCs w:val="24"/>
          <w:u w:val="single"/>
        </w:rPr>
        <w:t>Export Performance of Missions Which Do Not Have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Calibri"/>
          <w:bCs/>
          <w:sz w:val="16"/>
        </w:rPr>
        <w:t xml:space="preserve"> </w:t>
      </w:r>
      <w:r>
        <w:rPr>
          <w:rFonts w:cs="Tahoma"/>
          <w:bCs/>
          <w:sz w:val="16"/>
        </w:rPr>
        <w:t xml:space="preserve">(Value </w:t>
      </w:r>
      <w:r>
        <w:rPr/>
        <w:t>Mn. US$</w:t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2"/>
        <w:gridCol w:w="1170"/>
        <w:gridCol w:w="1170"/>
        <w:gridCol w:w="990"/>
        <w:gridCol w:w="1080"/>
        <w:gridCol w:w="1080"/>
        <w:gridCol w:w="1080"/>
        <w:gridCol w:w="1440"/>
      </w:tblGrid>
      <w:tr>
        <w:trPr>
          <w:trHeight w:val="7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. 2023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St. Export </w:t>
              <w:br/>
              <w:t xml:space="preserve">Target of </w:t>
              <w:br/>
              <w:t xml:space="preserve"> July-Aug.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Aug.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Aug. 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Aug.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Aug. 2023-24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lgeria (Algier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3.0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ia (Vienn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5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.02</w:t>
            </w:r>
          </w:p>
        </w:tc>
      </w:tr>
      <w:tr>
        <w:trPr>
          <w:trHeight w:val="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ahrain (Manam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25</w:t>
            </w:r>
          </w:p>
        </w:tc>
      </w:tr>
      <w:tr>
        <w:trPr>
          <w:trHeight w:val="2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hutan (Thimphu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1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azil (Brasili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28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unei (Darussala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7.84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Denmark  (Copenhage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3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26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gypt (Cair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4.33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thiopia (Addis Abab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reece (Athen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7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44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4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onesia (Jakart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5.75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q (Bagda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0.5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taly (Rom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1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9.0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ordan (Amma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68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enya (Nairob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86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uwai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5.18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ebanon (Beiru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5.94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ibya (Tripol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02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dives (Mal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9.7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uritius (Port Lue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38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exico (Mexico City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.67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orocco (Raba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33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pal (Katmandu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3.46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therlands (The Hagu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95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78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igeria (Abuj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0.53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Oman (Musca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1.88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akistan (Islamaba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61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hilippines (Manil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37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land (Warsaw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99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8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03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rtugal (Lisb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7.24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Qatar (Doh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2.42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omania (Buchares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7.74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outh Africa (Pretori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4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ri-Lanka (Colomb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9.7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eden (Stockhol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6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hailand (Bangkok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0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urkey (Ankar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3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3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1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New York Permanent Missi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zbekistan (Tashken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0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Vietnam (Hano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1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99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40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82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2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4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6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81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1296" w:footer="57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piExpand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9552" w:leader="none"/>
      </w:tabs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Calibri"/>
      </w:rPr>
      <w:t xml:space="preserve">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</w:tabs>
      <w:spacing w:lineRule="auto" w:line="240" w:before="0" w:after="0"/>
      <w:jc w:val="both"/>
    </w:pPr>
    <w:rPr>
      <w:rFonts w:ascii="LipiExpand" w:hAnsi="LipiExpand" w:eastAsia="Times New Roman" w:cs="LipiExpan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LipiExpand" w:hAnsi="LipiExpand" w:eastAsia="Times New Roman" w:cs="LipiExpand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ipiExpand" w:hAnsi="LipiExpand" w:eastAsia="Times New Roman" w:cs="LipiExpa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7:00Z</dcterms:created>
  <dc:creator>User</dc:creator>
  <dc:description/>
  <cp:keywords/>
  <dc:language>en-US</dc:language>
  <cp:lastModifiedBy>epb</cp:lastModifiedBy>
  <cp:lastPrinted>2024-10-28T13:22:00Z</cp:lastPrinted>
  <dcterms:modified xsi:type="dcterms:W3CDTF">2024-10-28T07:24:00Z</dcterms:modified>
  <cp:revision>463</cp:revision>
  <dc:subject/>
  <dc:title/>
</cp:coreProperties>
</file>