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June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3-24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8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7,65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2,77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6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9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32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71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6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8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64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7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3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4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2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0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8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8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3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1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7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3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9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4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8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4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1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3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4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78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14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9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9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59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41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0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70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8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78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02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3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65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63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4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17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0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44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4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8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7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9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7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5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1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3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34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59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0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03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3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8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31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6,41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2,083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67,93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0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2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7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3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6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3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84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1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9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8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44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5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6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6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05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6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8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23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3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0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475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24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8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0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8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7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0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5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4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7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5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6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3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427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145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6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4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82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5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1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8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3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47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4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96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7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4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421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7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6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2,039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9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5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3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6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5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08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4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9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8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49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9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88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3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1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12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327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5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22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513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8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93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68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8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8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0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4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727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57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17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8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6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5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6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94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1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8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8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3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9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9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5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66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1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2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7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7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5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46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7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2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8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4,85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82,1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24,16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6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17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969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9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,4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3,246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5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08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6,40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1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9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9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9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52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75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5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5,36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2,94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4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5,03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4,264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93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3,21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9,16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2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48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0,63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9,16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17,93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3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,35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7,38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85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2,13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0,05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1,9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2,649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3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78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05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5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6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36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2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8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4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7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89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44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2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13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87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5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1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1,775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05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9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3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4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2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1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2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1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0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5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5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1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8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24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4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3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9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8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75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7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9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5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401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1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65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7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6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98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5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2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4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6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7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7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9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02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7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7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52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9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1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12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9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42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20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5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5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7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3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6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2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8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5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4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8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77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8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1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6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39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4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1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76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.25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0,40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69,741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0,71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22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June  2023-24 Tk. 111.04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June 2022-23 Tk. 99.447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ne 2024- Tk. 117.938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4-08-07T11:57:00Z</cp:lastPrinted>
  <dcterms:modified xsi:type="dcterms:W3CDTF">2024-09-07T04:18:00Z</dcterms:modified>
  <cp:revision>3373</cp:revision>
  <dc:subject/>
  <dc:title>lç¡e£ Eæue h¤É­l¡</dc:title>
</cp:coreProperties>
</file>