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Bookman Old Style" w:hAnsi="Bookman Old Style" w:cs="Bookman Old Style"/>
          <w:sz w:val="2"/>
        </w:rPr>
      </w:pPr>
      <w:r>
        <w:rPr>
          <w:rFonts w:eastAsia="Bookman Old Style" w:cs="Bookman Old Style" w:ascii="Bookman Old Style" w:hAnsi="Bookman Old Sty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420</wp:posOffset>
            </wp:positionH>
            <wp:positionV relativeFrom="paragraph">
              <wp:posOffset>635</wp:posOffset>
            </wp:positionV>
            <wp:extent cx="535305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Bookman Old Style" w:ascii="Bookman Old Style" w:hAnsi="Bookman Old Style"/>
        </w:rPr>
        <w:softHyphen/>
        <w:t xml:space="preserve">       </w:t>
      </w:r>
      <w:r>
        <w:rPr>
          <w:rFonts w:cs="Bookman Old Style" w:ascii="Bookman Old Style" w:hAnsi="Bookman Old Style"/>
          <w:sz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1830</wp:posOffset>
                </wp:positionH>
                <wp:positionV relativeFrom="paragraph">
                  <wp:posOffset>635</wp:posOffset>
                </wp:positionV>
                <wp:extent cx="7632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utonnyMJ" w:hAnsi="SutonnyMJ" w:cs="SutonnyMJ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u w:val="single"/>
                              </w:rPr>
                              <w:t>msjMœx-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7pt;mso-wrap-distance-left:9.05pt;mso-wrap-distance-right:9.05pt;mso-wrap-distance-top:0pt;mso-wrap-distance-bottom:0pt;margin-top:0pt;mso-position-vertical-relative:text;margin-left:4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utonnyMJ" w:hAnsi="SutonnyMJ" w:cs="SutonnyMJ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u w:val="single"/>
                        </w:rPr>
                        <w:t>msjMœx-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Bookman Old Style" w:hAnsi="Bookman Old Style" w:cs="Nikosh"/>
          <w:sz w:val="26"/>
          <w:u w:val="none"/>
        </w:rPr>
      </w:pPr>
      <w:r>
        <w:rPr>
          <w:rFonts w:cs="Nikosh" w:ascii="Bookman Old Style" w:hAnsi="Bookman Old Style"/>
          <w:sz w:val="24"/>
          <w:szCs w:val="24"/>
          <w:u w:val="none"/>
        </w:rPr>
        <w:t>Export Promotion Bureau, Bangladesh</w:t>
      </w:r>
    </w:p>
    <w:p>
      <w:pPr>
        <w:pStyle w:val="Heading4"/>
        <w:rPr>
          <w:rFonts w:ascii="Vrinda" w:hAnsi="Vrinda" w:cs="Vrinda"/>
          <w:szCs w:val="24"/>
        </w:rPr>
      </w:pPr>
      <w:r>
        <w:rPr>
          <w:rFonts w:cs="Nikosh" w:ascii="Bookman Old Style" w:hAnsi="Bookman Old Style"/>
          <w:szCs w:val="24"/>
        </w:rPr>
        <w:t>Export performance (Goods) for FY 2023-24 July-June (Provisional)</w:t>
      </w:r>
    </w:p>
    <w:p>
      <w:pPr>
        <w:pStyle w:val="Normal"/>
        <w:ind w:right="-384" w:hanging="0"/>
        <w:jc w:val="right"/>
        <w:rPr>
          <w:rFonts w:ascii="Bookman Old Style" w:hAnsi="Bookman Old Style" w:cs="Tahoma"/>
          <w:b/>
          <w:b/>
          <w:bCs/>
          <w:sz w:val="14"/>
        </w:rPr>
      </w:pPr>
      <w:r>
        <w:rPr>
          <w:rFonts w:eastAsia="Bookman Old Style" w:cs="Bookman Old Style" w:ascii="Bookman Old Style" w:hAnsi="Bookman Old Style"/>
          <w:b/>
          <w:bCs/>
          <w:sz w:val="16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sz w:val="14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16"/>
        </w:rPr>
        <w:t xml:space="preserve">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sz w:val="14"/>
        </w:rPr>
        <w:t xml:space="preserve">                                                                                                                   </w:t>
      </w:r>
      <w:r>
        <w:rPr>
          <w:rFonts w:cs="Tahoma" w:ascii="Bookman Old Style" w:hAnsi="Bookman Old Style"/>
          <w:b/>
          <w:bCs/>
          <w:sz w:val="16"/>
          <w:szCs w:val="16"/>
        </w:rPr>
        <w:t>Value in</w:t>
      </w:r>
      <w:r>
        <w:rPr>
          <w:rFonts w:cs="Tahoma" w:ascii="Bookman Old Style" w:hAnsi="Bookman Old Style"/>
          <w:b/>
          <w:bCs/>
          <w:sz w:val="14"/>
        </w:rPr>
        <w:t xml:space="preserve">  </w:t>
      </w:r>
      <w:r>
        <w:rPr>
          <w:rFonts w:cs="Bookman Old Style" w:ascii="Bookman Old Style" w:hAnsi="Bookman Old Style"/>
          <w:b/>
          <w:bCs/>
          <w:sz w:val="16"/>
          <w:u w:val="single"/>
        </w:rPr>
        <w:t>Mn. US$</w:t>
      </w:r>
      <w:r>
        <w:rPr>
          <w:rFonts w:cs="Tahoma" w:ascii="Bookman Old Style" w:hAnsi="Bookman Old Style"/>
          <w:b/>
          <w:bCs/>
          <w:sz w:val="14"/>
        </w:rPr>
        <w:t xml:space="preserve">    </w:t>
      </w:r>
    </w:p>
    <w:p>
      <w:pPr>
        <w:pStyle w:val="Normal"/>
        <w:ind w:right="-384" w:hanging="0"/>
        <w:rPr>
          <w:rFonts w:ascii="Bookman Old Style" w:hAnsi="Bookman Old Style" w:cs="Tahoma"/>
          <w:b/>
          <w:b/>
          <w:bCs/>
          <w:sz w:val="2"/>
        </w:rPr>
      </w:pPr>
      <w:r>
        <w:rPr>
          <w:rFonts w:cs="Tahoma" w:ascii="Bookman Old Style" w:hAnsi="Bookman Old Style"/>
          <w:b/>
          <w:bCs/>
          <w:sz w:val="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440"/>
        <w:gridCol w:w="1440"/>
        <w:gridCol w:w="1440"/>
      </w:tblGrid>
      <w:tr>
        <w:trPr>
          <w:trHeight w:val="10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Cs w:val="16"/>
              </w:rPr>
              <w:t>Produ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Export </w:t>
              <w:br/>
              <w:t xml:space="preserve">Target of </w:t>
              <w:br/>
              <w:t>202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xport Performance for July-June 202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xport Performance for July-June 2022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% Change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of export Performan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Over</w:t>
            </w:r>
          </w:p>
          <w:p>
            <w:pPr>
              <w:pStyle w:val="Normal"/>
              <w:spacing w:lineRule="atLeast" w:line="28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s. Export Tar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% Change of export performanc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 xml:space="preserve">July-June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024 Over</w:t>
            </w:r>
          </w:p>
          <w:p>
            <w:pPr>
              <w:pStyle w:val="Normal"/>
              <w:spacing w:lineRule="atLeast" w:line="28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 xml:space="preserve">July-June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023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All produ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62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4469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6430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28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4.22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A. Primary Commodities (1-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142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357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62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4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7.5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) Frozen &amp; Live Fish  (02-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47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76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21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19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10.7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Live Fish (0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4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4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5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7.4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Frozen Fish (0300, 0302, 03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9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7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81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8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5.15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Shrimps (0306, Excl.030614, 0306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32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48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0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4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7.30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Crabs (030614, 0306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9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8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7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.8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. 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2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6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.97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(2) Animal origin (Chapter 05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15.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6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3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.4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a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Bookman Old Style" w:hAnsi="Bookman Old Style"/>
                <w:sz w:val="16"/>
                <w:szCs w:val="16"/>
              </w:rPr>
              <w:t>Guts, bladders and stomachs (excl. fish) (05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8.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2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0.46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1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.98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3) Agriculture Products (04-24) (Excluding 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934.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964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82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6.59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Tea (09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2.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1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1.28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Vegetables (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64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12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84.26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Tobacco (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8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81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62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1.60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Fruits (0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.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9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,558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,658.49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. Spices (09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4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6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5.25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. Dry Food (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23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17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0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6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8.46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. Oil Seeds 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4.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9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02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24.37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. Betel leaves (1404909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4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2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32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55.8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. Animal or vegetable fats and oils (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5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95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35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36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30.00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j. Sugar and sugar confectionery (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2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5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3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6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.75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. Beverages, spirits and vinegar (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4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4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6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6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4.90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. Oil-cake (23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3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5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9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88.96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. 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22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43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09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6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0.96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B. Manufactured Commodities </w:t>
            </w: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(25-9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6058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31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5167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28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4.55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) Cement, Salt, Stone Etc  (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8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3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5.1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2) Ores, Slag and Ash  (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4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2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9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5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6.38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3) Petroleum bi Products  (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1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7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1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7.85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4) Chemical Products  (28-3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36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49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02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2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5.5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a.Pharmaceuticals (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21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05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75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7.1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Inorganic chemicals (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8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83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6.15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Organic chemicals (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8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0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5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4.15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. 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56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1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7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5.02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5) Plastic Products  (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27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44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6.87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PVC Bags (39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4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8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4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2.37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Plastic Waste 39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21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6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4.4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Tableware, kitchenware (39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3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9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8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4.89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7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3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9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1.22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6) Rubber (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4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5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2.5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(7) 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Leather &amp; Leather Products (41-43 &amp; 64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135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03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175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2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11.6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(a) Leather (4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3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42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23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5.49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(b) Leather Products (42-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46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52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58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.7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© Leather Footwear (6403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74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4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93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7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1.52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8) Wood &amp; Wood Products (44-4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1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0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1.26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9) Handicrafts (4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33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4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9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7.67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0) Paper &amp; Paper Products (4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27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7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29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9.03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1) Printed Materials  (4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9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7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9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0.82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2) Silk (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0.9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87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84.29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3) Cotton &amp; Cotton Product (Yarn, Waste, Fabrics etc) (5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5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10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5.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58"/>
        <w:gridCol w:w="1458"/>
        <w:gridCol w:w="1458"/>
        <w:gridCol w:w="1458"/>
        <w:gridCol w:w="1458"/>
      </w:tblGrid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Produ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Export </w:t>
              <w:br/>
              <w:t xml:space="preserve">Target of </w:t>
              <w:br/>
              <w:t>2023-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xport Performance for July-June 2023-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xport Performance for July-June 2022-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% Change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of export Performan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Over</w:t>
            </w:r>
          </w:p>
          <w:p>
            <w:pPr>
              <w:pStyle w:val="Normal"/>
              <w:spacing w:lineRule="atLeast" w:line="28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s. Export Targe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% Change of export performanc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 xml:space="preserve">July-June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024 Over</w:t>
            </w:r>
          </w:p>
          <w:p>
            <w:pPr>
              <w:pStyle w:val="Normal"/>
              <w:spacing w:lineRule="atLeast" w:line="28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 xml:space="preserve">July-June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023</w:t>
            </w:r>
          </w:p>
        </w:tc>
      </w:tr>
      <w:tr>
        <w:trPr>
          <w:trHeight w:val="8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4"/>
                <w:szCs w:val="14"/>
              </w:rPr>
            </w:pPr>
            <w:r>
              <w:rPr>
                <w:rFonts w:cs="Nikosh" w:ascii="Bookman Old Style" w:hAnsi="Bookman Old Style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4"/>
                <w:szCs w:val="14"/>
              </w:rPr>
            </w:pPr>
            <w:r>
              <w:rPr>
                <w:rFonts w:cs="Nikosh" w:ascii="Bookman Old Style" w:hAnsi="Bookman Old Style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4"/>
                <w:szCs w:val="14"/>
              </w:rPr>
            </w:pPr>
            <w:r>
              <w:rPr>
                <w:rFonts w:cs="Nikosh" w:ascii="Bookman Old Style" w:hAnsi="Bookman Old Style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4"/>
                <w:szCs w:val="14"/>
              </w:rPr>
            </w:pPr>
            <w:r>
              <w:rPr>
                <w:rFonts w:cs="Nikosh" w:ascii="Bookman Old Style" w:hAnsi="Bookman Old Style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4"/>
                <w:szCs w:val="14"/>
              </w:rPr>
            </w:pPr>
            <w:r>
              <w:rPr>
                <w:rFonts w:cs="Nikosh" w:ascii="Bookman Old Style" w:hAnsi="Bookman Old Style"/>
                <w:b/>
                <w:bCs/>
                <w:sz w:val="14"/>
                <w:szCs w:val="14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4) Jute &amp; Jute goods</w:t>
            </w: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 xml:space="preserve"> (53, 630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02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855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911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16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6.17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Raw Jute (5303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4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61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03.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32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0.83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Jute Yarn &amp; Twine (5307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3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92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97.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7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.06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Jute Sacks &amp; Bags (630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3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06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09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8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3.22</w:t>
            </w:r>
          </w:p>
        </w:tc>
      </w:tr>
      <w:tr>
        <w:trPr>
          <w:trHeight w:val="1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Othe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1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95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00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7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5.02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5) Man Made Filaments &amp; Staple Fibres  (54-56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5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41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09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2.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0.07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6) Carpet (Jute &amp; Others -57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8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6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4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5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6.77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7) Specialized Textiles (58-6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1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37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84.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7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8.54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Terry Towel (580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3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1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32.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4.64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Special Woven Fabric (59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3.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2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2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0.71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Knitted Fabrics (6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6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57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48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.75</w:t>
            </w:r>
          </w:p>
        </w:tc>
      </w:tr>
      <w:tr>
        <w:trPr>
          <w:trHeight w:val="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Othe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82.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2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8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8.46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8) RMG (61 &amp; 6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2272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6151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8142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30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5.22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(a) Knitwear (6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8432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9,282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0,324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32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5.13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(b) Woven Garments (Chapter 6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384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6,869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7,817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9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5.32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9) Home Textile  (Chapter 63 Excluding 630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3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851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091.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31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22.05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Bed, Kitchen toilet linens (630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2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18.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87.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0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4.13</w:t>
            </w:r>
          </w:p>
        </w:tc>
      </w:tr>
      <w:tr>
        <w:trPr>
          <w:trHeight w:val="17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. </w:t>
            </w:r>
            <w:r>
              <w:rPr>
                <w:rFonts w:cs="Arial" w:ascii="Bookman Old Style" w:hAnsi="Bookman Old Style"/>
                <w:sz w:val="16"/>
                <w:szCs w:val="16"/>
              </w:rPr>
              <w:t>Tents (6306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2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21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76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30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9.70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New rags, Scrap twine (631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3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00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16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2.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3.77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d. Other (Excluding 63051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6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09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11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57.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47.97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(20) Footwear (64)  </w:t>
            </w: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Excluding 64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5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16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84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24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8.41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21) Cap (6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3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27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36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38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24.91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22) Wigs &amp; Human Hair  (67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5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18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21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3.95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23) Ceramic Products (69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8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3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3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31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23.72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(24) 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Glass &amp; Glass ware  (Chapter 7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7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42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34.29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(25) Engineering Products  (71-88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63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86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94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22.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1.55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Iron Steel (72, 73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6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6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9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1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3.85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Copper Wire (74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3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6.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7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.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9.66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Stainless Steel ware (8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.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8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7.38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Engineering  Equipment (84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6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5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2.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65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1.10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. Electric Products (8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36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49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23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9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1.53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. Bicycle (871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5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82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42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4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41.99</w:t>
            </w:r>
          </w:p>
        </w:tc>
      </w:tr>
      <w:tr>
        <w:trPr>
          <w:trHeight w:val="9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. Othe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2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1.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7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8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2.04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(26) Ships, Boats and </w:t>
              <w:br/>
              <w:t>floating strauctures (89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6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0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97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97.28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(27) Other mfd Products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41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11.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21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5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1.36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Optical, Photographic, Medical  Instruments etc (9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1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4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7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32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3.10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. Furniture( 94 Excluding 9404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5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2.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9.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3.20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Mattress &amp; bedding (9404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8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9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2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3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9.28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Golf Shaft (950639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8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6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5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9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.15</w:t>
            </w:r>
          </w:p>
        </w:tc>
      </w:tr>
      <w:tr>
        <w:trPr>
          <w:trHeight w:val="8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. Othe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10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46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44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1.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1.7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u w:val="none"/>
        </w:rPr>
      </w:pPr>
      <w:r>
        <w:rPr>
          <w:rFonts w:cs="Times New Roman" w:ascii="Times New Roman" w:hAnsi="Times New Roman"/>
          <w:i w:val="false"/>
          <w:iCs w:val="false"/>
          <w:sz w:val="18"/>
          <w:u w:val="none"/>
        </w:rPr>
        <w:t>Export performance for the month of June-2024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"/>
          <w:u w:val="none"/>
        </w:rPr>
      </w:pPr>
      <w:r>
        <w:rPr>
          <w:rFonts w:cs="Times New Roman"/>
          <w:i/>
          <w:iCs/>
          <w:sz w:val="2"/>
          <w:u w:val="non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S. Export target for June 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Export performance for June-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w w:val="90"/>
                <w:sz w:val="16"/>
                <w:szCs w:val="16"/>
              </w:rPr>
              <w:t>% Change of over s. export targ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Export performance for June 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% Change of June-2024 over June -2023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.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.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7.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.54</w:t>
            </w:r>
          </w:p>
        </w:tc>
      </w:tr>
    </w:tbl>
    <w:p>
      <w:pPr>
        <w:pStyle w:val="Normal"/>
        <w:spacing w:lineRule="auto" w:line="216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18"/>
        </w:rPr>
      </w:pPr>
      <w:r>
        <w:rPr>
          <w:rFonts w:cs="Bookman Old Style" w:ascii="Bookman Old Style" w:hAnsi="Bookman Old Style"/>
          <w:b/>
          <w:bCs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Data Source: NBR</w:t>
      </w:r>
    </w:p>
    <w:sectPr>
      <w:footerReference w:type="default" r:id="rId3"/>
      <w:type w:val="nextPage"/>
      <w:pgSz w:w="12240" w:h="15840"/>
      <w:pgMar w:left="1008" w:right="1008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piExp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Bookman Old Style">
    <w:charset w:val="00"/>
    <w:family w:val="roman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0"/>
      </w:rPr>
      <w:t>20\</w:t>
    </w: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\p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/tmp/in/input.doc</w:t>
    </w:r>
    <w:r>
      <w:rPr>
        <w:sz w:val="10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" cy="863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6.8pt;mso-wrap-distance-left:0pt;mso-wrap-distance-right:0pt;mso-wrap-distance-top:0pt;mso-wrap-distance-bottom:0pt;margin-top:0.05pt;mso-position-vertical-relative:text;margin-left:5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0"/>
                        <w:szCs w:val="1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bCs/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w w:val="9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ipiExpand" w:hAnsi="LipiExpand" w:cs="LipiExpand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piExpand" w:hAnsi="LipiExpand" w:cs="LipiExpand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basedOn w:val="DefaultParagraphFont"/>
    <w:qFormat/>
    <w:rPr>
      <w:rFonts w:ascii="Tahoma" w:hAnsi="Tahoma" w:eastAsia="Arial Unicode MS" w:cs="Tahoma"/>
      <w:b/>
      <w:bCs/>
      <w:i/>
      <w:i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utonnyMJ" w:hAnsi="SutonnyMJ" w:cs="SutonnyMJ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utonnyMJ" w:hAnsi="SutonnyMJ" w:cs="SutonnyMJ"/>
    </w:rPr>
  </w:style>
  <w:style w:type="paragraph" w:styleId="Sender">
    <w:name w:val="Envelope Return"/>
    <w:basedOn w:val="Normal"/>
    <w:pPr/>
    <w:rPr>
      <w:rFonts w:ascii="LipiExpand" w:hAnsi="LipiExpand" w:cs="LipiExpand"/>
      <w:szCs w:val="20"/>
    </w:rPr>
  </w:style>
  <w:style w:type="paragraph" w:styleId="BodyText2">
    <w:name w:val="Body Text 2"/>
    <w:basedOn w:val="Normal"/>
    <w:qFormat/>
    <w:pPr>
      <w:spacing w:lineRule="auto" w:line="216"/>
      <w:jc w:val="center"/>
    </w:pPr>
    <w:rPr>
      <w:rFonts w:ascii="SutonnyMJ" w:hAnsi="SutonnyMJ" w:cs="SutonnyMJ"/>
      <w:b/>
      <w:bCs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5:00Z</dcterms:created>
  <dc:creator>EPB</dc:creator>
  <dc:description/>
  <cp:keywords/>
  <dc:language>en-US</dc:language>
  <cp:lastModifiedBy>epb</cp:lastModifiedBy>
  <cp:lastPrinted>2024-10-31T12:50:00Z</cp:lastPrinted>
  <dcterms:modified xsi:type="dcterms:W3CDTF">2024-10-31T06:50:00Z</dcterms:modified>
  <cp:revision>1097</cp:revision>
  <dc:subject/>
  <dc:title>           </dc:title>
</cp:coreProperties>
</file>